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548"/>
        <w:gridCol w:w="2126"/>
        <w:gridCol w:w="2268"/>
      </w:tblGrid>
      <w:tr>
        <w:trPr>
          <w:trHeight w:val="113" w:hRule="atLeast"/>
        </w:trPr>
        <w:tc>
          <w:tcPr>
            <w:tcW w:w="14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172085</wp:posOffset>
                  </wp:positionV>
                  <wp:extent cx="1000760" cy="813435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8"/>
                <w:szCs w:val="28"/>
              </w:rPr>
              <w:t>HAZARD ASSESSMENT &amp; CONTROL FORM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oung Persons Accessing Laboratories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11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y Location(s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e Completed: </w:t>
            </w:r>
            <w:r>
              <w:fldChar w:fldCharType="begin">
                <w:ffData>
                  <w:name w:val="__Fieldmark__2_396565928"/>
                  <w:enabled/>
                  <w:ddList>
                    <w:result w:val="0"/>
                    <w:listEntry w:val="MM"/>
                    <w:listEntry w:val="Jan"/>
                    <w:listEntry w:val="Feb"/>
                    <w:listEntry w:val="Mar"/>
                    <w:listEntry w:val="Apr"/>
                    <w:listEntry w:val="May"/>
                    <w:listEntry w:val="Jun"/>
                    <w:listEntry w:val="Jul"/>
                    <w:listEntry w:val="Aug"/>
                    <w:listEntry w:val="Sep"/>
                    <w:listEntry w:val="Oct"/>
                    <w:listEntry w:val="Nov"/>
                    <w:listEntry w:val="Dec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_396565928"/>
            <w:bookmarkStart w:id="1" w:name="__Fieldmark__2_396565928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YYY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vise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_396565928"/>
                  <w:enabled/>
                  <w:ddList>
                    <w:result w:val="0"/>
                    <w:listEntry w:val="MM"/>
                    <w:listEntry w:val="Jan"/>
                    <w:listEntry w:val="Feb"/>
                    <w:listEntry w:val="Mar"/>
                    <w:listEntry w:val="Apr"/>
                    <w:listEntry w:val="May"/>
                    <w:listEntry w:val="Jun"/>
                    <w:listEntry w:val="Jul"/>
                    <w:listEntry w:val="Aug"/>
                    <w:listEntry w:val="Sep"/>
                    <w:listEntry w:val="Oct"/>
                    <w:listEntry w:val="Nov"/>
                    <w:listEntry w:val="Dec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5_396565928"/>
            <w:bookmarkStart w:id="3" w:name="__Fieldmark__5_396565928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17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D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</w:t>
            </w:r>
            <w:r>
              <w:fldChar w:fldCharType="begin">
                <w:ffData>
                  <w:name w:val="Text18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YYY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leted by:</w:t>
            </w:r>
          </w:p>
        </w:tc>
      </w:tr>
      <w:tr>
        <w:trPr>
          <w:trHeight w:val="11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boratory Supervisor: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Click here to type the name of the Working Representative working group member(s) whom have participated in the completion of form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ulty/Department: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statusText w:type="text" w:val="Click here to type the name of the Working Representative working group member(s) whom have participated in the completion of form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Click here to type the name of the Supervisor/Manager working group member(s) whom have participated in the completion of form.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nce completed, the Laboratory Supervisor shall summarize the hazards identified, training and personal protective equipment required on the Young Persons Accessing Laboratories – Departmental Approval, Hazard/ Risk Acknowledgement, Waiver, Release and Indemnity Agree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58"/>
        <w:gridCol w:w="5035"/>
        <w:gridCol w:w="298"/>
        <w:gridCol w:w="294"/>
        <w:gridCol w:w="298"/>
        <w:gridCol w:w="668"/>
        <w:gridCol w:w="5036"/>
      </w:tblGrid>
      <w:tr>
        <w:trPr>
          <w:tblHeader w:val="true"/>
          <w:trHeight w:val="5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Tas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Hazard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H – HEAL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sa - SAFETY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xisting Contro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Select all that apply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Hazard Ranking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(</w:t>
            </w:r>
            <w:r>
              <w:rPr>
                <w:rFonts w:cs="Arial" w:ascii="Arial" w:hAnsi="Arial"/>
                <w:caps/>
                <w:sz w:val="12"/>
                <w:szCs w:val="12"/>
              </w:rPr>
              <w:t>S + P + F = Total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ecommended Controls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4"/>
                <w:szCs w:val="14"/>
              </w:rPr>
            </w:pPr>
            <w:r>
              <w:rPr>
                <w:rFonts w:cs="Arial" w:ascii="Arial" w:hAnsi="Arial"/>
                <w:caps/>
                <w:sz w:val="14"/>
                <w:szCs w:val="14"/>
              </w:rPr>
              <w:t>Utilize the  Hierarchy of contro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i/>
                <w:caps/>
                <w:sz w:val="14"/>
                <w:szCs w:val="14"/>
              </w:rPr>
              <w:t>Select all that apply</w:t>
            </w:r>
          </w:p>
        </w:tc>
      </w:tr>
      <w:tr>
        <w:trPr>
          <w:trHeight w:val="5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1_396565928"/>
            <w:bookmarkStart w:id="5" w:name="__Fieldmark__11_39656592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orking with Chemical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eneral Hazard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Completion of this section is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MANDA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  <w:t xml:space="preserve">General controls that apply to ALL HAZARDS related to </w:t>
            </w:r>
            <w:r>
              <w:rPr>
                <w:rFonts w:cs="Arial" w:ascii="Arial" w:hAnsi="Arial"/>
                <w:sz w:val="16"/>
                <w:szCs w:val="16"/>
              </w:rPr>
              <w:t>Working with Chemicals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6" w:name="__Fieldmark__13_396565928"/>
            <w:bookmarkStart w:id="7" w:name="__Fieldmark__13_396565928"/>
            <w:bookmarkEnd w:id="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Material Safety Data Sheets (MSD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8" w:name="__Fieldmark__14_396565928"/>
            <w:bookmarkStart w:id="9" w:name="__Fieldmark__14_396565928"/>
            <w:bookmarkEnd w:id="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Training –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HMIS &amp; Safety for Labs</w:t>
              </w:r>
              <w:r>
                <w:rPr>
                  <w:rStyle w:val="InternetLink"/>
                </w:rPr>
                <w:t> </w:t>
              </w:r>
            </w:hyperlink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0" w:name="__Fieldmark__15_396565928"/>
            <w:bookmarkStart w:id="11" w:name="__Fieldmark__15_396565928"/>
            <w:bookmarkEnd w:id="1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Training –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WHMIS – Worksite Specific 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" w:name="__Fieldmark__16_396565928"/>
            <w:bookmarkStart w:id="13" w:name="__Fieldmark__16_396565928"/>
            <w:bookmarkEnd w:id="1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HMIS Worksite Label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7_396565928"/>
            <w:bookmarkStart w:id="15" w:name="__Fieldmark__17_39656592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*Training – Specif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6" w:name="__Fieldmark__19_396565928"/>
            <w:bookmarkStart w:id="17" w:name="__Fieldmark__19_396565928"/>
            <w:bookmarkEnd w:id="1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boratory Safety Manual from EH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20_396565928"/>
            <w:bookmarkStart w:id="19" w:name="__Fieldmark__20_396565928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boratory Safety Rule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21_396565928"/>
            <w:bookmarkStart w:id="21" w:name="__Fieldmark__21_396565928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Safe work practices/procedures/ instructions  – Specify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3_396565928"/>
            <w:bookmarkStart w:id="23" w:name="__Fieldmark__23_396565928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Supervi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4_396565928"/>
            <w:bookmarkStart w:id="25" w:name="__Fieldmark__24_396565928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26" w:name="__Fieldmark__26_396565928"/>
            <w:bookmarkStart w:id="27" w:name="__Fieldmark__26_396565928"/>
            <w:bookmarkEnd w:id="2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Material Safety Data Sheets (MSD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28" w:name="__Fieldmark__27_396565928"/>
            <w:bookmarkStart w:id="29" w:name="__Fieldmark__27_396565928"/>
            <w:bookmarkEnd w:id="2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Training – WHMIS &amp; Safety for Lab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30" w:name="__Fieldmark__28_396565928"/>
            <w:bookmarkStart w:id="31" w:name="__Fieldmark__28_396565928"/>
            <w:bookmarkEnd w:id="3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Training – WHMIS – Worksite Specif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32" w:name="__Fieldmark__29_396565928"/>
            <w:bookmarkStart w:id="33" w:name="__Fieldmark__29_396565928"/>
            <w:bookmarkEnd w:id="3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WHMIS Worksite Labe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0_396565928"/>
            <w:bookmarkStart w:id="35" w:name="__Fieldmark__30_396565928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*Training – Specify: 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36" w:name="__Fieldmark__32_396565928"/>
            <w:bookmarkStart w:id="37" w:name="__Fieldmark__32_396565928"/>
            <w:bookmarkEnd w:id="3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Laboratory Safety Manual from EH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3_396565928"/>
            <w:bookmarkStart w:id="39" w:name="__Fieldmark__33_396565928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Laboratory Safety Rul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34_396565928"/>
            <w:bookmarkStart w:id="41" w:name="__Fieldmark__34_396565928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Safe work practices/procedures/ instructions  – Specify: </w:t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36_396565928"/>
            <w:bookmarkStart w:id="43" w:name="__Fieldmark__36_396565928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Supervis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37_396565928"/>
            <w:bookmarkStart w:id="45" w:name="__Fieldmark__37_396565928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39_396565928"/>
            <w:bookmarkStart w:id="47" w:name="__Fieldmark__39_396565928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halation (H)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40_396565928"/>
            <w:bookmarkStart w:id="49" w:name="__Fieldmark__40_396565928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Fume hoods and/or local exhaust ventilation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41_396565928"/>
            <w:bookmarkStart w:id="51" w:name="__Fieldmark__41_396565928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niversity Respiratory Protection Program from EH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42_396565928"/>
            <w:bookmarkStart w:id="53" w:name="__Fieldmark__42_396565928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Training -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spiratory Protection Online Course from EH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43_396565928"/>
            <w:bookmarkStart w:id="55" w:name="__Fieldmark__43_396565928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spirator Fit Testing conducted by EH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44_396565928"/>
            <w:bookmarkStart w:id="57" w:name="__Fieldmark__44_396565928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Respiratory Protective Equipment – Specify: </w:t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46_396565928"/>
            <w:bookmarkStart w:id="59" w:name="__Fieldmark__46_396565928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8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48_396565928"/>
            <w:bookmarkStart w:id="61" w:name="__Fieldmark__48_396565928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9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49_396565928"/>
            <w:bookmarkStart w:id="63" w:name="__Fieldmark__49_396565928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0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50_396565928"/>
            <w:bookmarkStart w:id="65" w:name="__Fieldmark__50_396565928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1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6" w:name="__Fieldmark__51_396565928"/>
            <w:bookmarkStart w:id="67" w:name="__Fieldmark__51_396565928"/>
            <w:bookmarkEnd w:id="6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52_396565928"/>
            <w:bookmarkStart w:id="69" w:name="__Fieldmark__52_396565928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Fume hoods and/or local exhaust ventilatio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53_396565928"/>
            <w:bookmarkStart w:id="71" w:name="__Fieldmark__53_396565928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University Respiratory Protection Program from E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54_396565928"/>
            <w:bookmarkStart w:id="73" w:name="__Fieldmark__54_396565928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Training - Respiratory Protection Online Course from E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55_396565928"/>
            <w:bookmarkStart w:id="75" w:name="__Fieldmark__55_396565928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Respirator Fit Testing conducted by E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56_396565928"/>
            <w:bookmarkStart w:id="77" w:name="__Fieldmark__56_396565928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Respiratory Protective Equipment – Specify: 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58_396565928"/>
            <w:bookmarkStart w:id="79" w:name="__Fieldmark__58_396565928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60_396565928"/>
            <w:bookmarkStart w:id="81" w:name="__Fieldmark__60_396565928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bsorption (H) 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61_396565928"/>
            <w:bookmarkStart w:id="83" w:name="__Fieldmark__61_396565928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Eyewas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62_396565928"/>
            <w:bookmarkStart w:id="85" w:name="__Fieldmark__62_396565928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Safety show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63_396565928"/>
            <w:bookmarkStart w:id="87" w:name="__Fieldmark__63_396565928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Drench ho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64_396565928"/>
            <w:bookmarkStart w:id="89" w:name="__Fieldmark__64_396565928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Waste disposal procedures – Specify: </w:t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66_396565928"/>
            <w:bookmarkStart w:id="91" w:name="__Fieldmark__66_396565928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Eye Protection – Specify: </w:t>
            </w: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" w:name="__Fieldmark__68_396565928"/>
            <w:bookmarkStart w:id="93" w:name="__Fieldmark__68_396565928"/>
            <w:bookmarkEnd w:id="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Face shie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" w:name="__Fieldmark__69_396565928"/>
            <w:bookmarkStart w:id="95" w:name="__Fieldmark__69_396565928"/>
            <w:bookmarkEnd w:id="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Gloves – Specify: </w:t>
            </w: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" w:name="__Fieldmark__71_396565928"/>
            <w:bookmarkStart w:id="97" w:name="__Fieldmark__71_396565928"/>
            <w:bookmarkEnd w:id="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Lab Coa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" w:name="__Fieldmark__72_396565928"/>
            <w:bookmarkStart w:id="99" w:name="__Fieldmark__72_396565928"/>
            <w:bookmarkEnd w:id="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Coverall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" w:name="__Fieldmark__73_396565928"/>
            <w:bookmarkStart w:id="101" w:name="__Fieldmark__73_396565928"/>
            <w:bookmarkEnd w:id="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Appropriate personal clothin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74_396565928"/>
            <w:bookmarkStart w:id="103" w:name="__Fieldmark__74_396565928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Footwear that provides full coverag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75_396565928"/>
            <w:bookmarkStart w:id="105" w:name="__Fieldmark__75_396565928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7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77_396565928"/>
            <w:bookmarkStart w:id="107" w:name="__Fieldmark__77_396565928"/>
            <w:bookmarkEnd w:id="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8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" w:name="__Fieldmark__78_396565928"/>
            <w:bookmarkStart w:id="109" w:name="__Fieldmark__78_396565928"/>
            <w:bookmarkEnd w:id="1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9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" w:name="__Fieldmark__79_396565928"/>
            <w:bookmarkStart w:id="111" w:name="__Fieldmark__79_396565928"/>
            <w:bookmarkEnd w:id="1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80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2" w:name="__Fieldmark__80_396565928"/>
            <w:bookmarkStart w:id="113" w:name="__Fieldmark__80_396565928"/>
            <w:bookmarkEnd w:id="1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" w:name="__Fieldmark__81_396565928"/>
            <w:bookmarkStart w:id="115" w:name="__Fieldmark__81_396565928"/>
            <w:bookmarkEnd w:id="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Eyewas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6" w:name="__Fieldmark__82_396565928"/>
            <w:bookmarkStart w:id="117" w:name="__Fieldmark__82_396565928"/>
            <w:bookmarkEnd w:id="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Safety show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" w:name="__Fieldmark__83_396565928"/>
            <w:bookmarkStart w:id="119" w:name="__Fieldmark__83_396565928"/>
            <w:bookmarkEnd w:id="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Drench ho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" w:name="__Fieldmark__84_396565928"/>
            <w:bookmarkStart w:id="121" w:name="__Fieldmark__84_396565928"/>
            <w:bookmarkEnd w:id="1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Waste disposal procedures – Specify: </w:t>
            </w: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" w:name="__Fieldmark__86_396565928"/>
            <w:bookmarkStart w:id="123" w:name="__Fieldmark__86_396565928"/>
            <w:bookmarkEnd w:id="1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Eye Protection – Specify: </w:t>
            </w: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" w:name="__Fieldmark__88_396565928"/>
            <w:bookmarkStart w:id="125" w:name="__Fieldmark__88_396565928"/>
            <w:bookmarkEnd w:id="1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Face shie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" w:name="__Fieldmark__89_396565928"/>
            <w:bookmarkStart w:id="127" w:name="__Fieldmark__89_396565928"/>
            <w:bookmarkEnd w:id="1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Gloves – Specify: </w:t>
            </w: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" w:name="__Fieldmark__91_396565928"/>
            <w:bookmarkStart w:id="129" w:name="__Fieldmark__91_396565928"/>
            <w:bookmarkEnd w:id="1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Lab Coa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0" w:name="__Fieldmark__92_396565928"/>
            <w:bookmarkStart w:id="131" w:name="__Fieldmark__92_396565928"/>
            <w:bookmarkEnd w:id="1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Coverall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" w:name="__Fieldmark__93_396565928"/>
            <w:bookmarkStart w:id="133" w:name="__Fieldmark__93_396565928"/>
            <w:bookmarkEnd w:id="1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Appropriate personal clothin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" w:name="__Fieldmark__94_396565928"/>
            <w:bookmarkStart w:id="135" w:name="__Fieldmark__94_396565928"/>
            <w:bookmarkEnd w:id="1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Footwear that provides full coverag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" w:name="__Fieldmark__95_396565928"/>
            <w:bookmarkStart w:id="137" w:name="__Fieldmark__95_396565928"/>
            <w:bookmarkEnd w:id="1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" w:name="__Fieldmark__97_396565928"/>
            <w:bookmarkStart w:id="139" w:name="__Fieldmark__97_396565928"/>
            <w:bookmarkEnd w:id="1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jection (H/SA) 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" w:name="__Fieldmark__98_396565928"/>
            <w:bookmarkStart w:id="141" w:name="__Fieldmark__98_396565928"/>
            <w:bookmarkEnd w:id="1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fer to “Working with Sharps” Task bel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" w:name="__Fieldmark__99_396565928"/>
            <w:bookmarkStart w:id="143" w:name="__Fieldmark__99_396565928"/>
            <w:bookmarkEnd w:id="1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1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" w:name="__Fieldmark__101_396565928"/>
            <w:bookmarkStart w:id="145" w:name="__Fieldmark__101_396565928"/>
            <w:bookmarkEnd w:id="1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2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" w:name="__Fieldmark__102_396565928"/>
            <w:bookmarkStart w:id="147" w:name="__Fieldmark__102_396565928"/>
            <w:bookmarkEnd w:id="1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3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" w:name="__Fieldmark__103_396565928"/>
            <w:bookmarkStart w:id="149" w:name="__Fieldmark__103_396565928"/>
            <w:bookmarkEnd w:id="1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4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0" w:name="__Fieldmark__104_396565928"/>
            <w:bookmarkStart w:id="151" w:name="__Fieldmark__104_396565928"/>
            <w:bookmarkEnd w:id="1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" w:name="__Fieldmark__105_396565928"/>
            <w:bookmarkStart w:id="153" w:name="__Fieldmark__105_396565928"/>
            <w:bookmarkEnd w:id="1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fer to “Working with Sharps” Task below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" w:name="__Fieldmark__106_396565928"/>
            <w:bookmarkStart w:id="155" w:name="__Fieldmark__106_396565928"/>
            <w:bookmarkEnd w:id="1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" w:name="__Fieldmark__108_396565928"/>
            <w:bookmarkStart w:id="157" w:name="__Fieldmark__108_396565928"/>
            <w:bookmarkEnd w:id="1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gestion (H) 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" w:name="__Fieldmark__109_396565928"/>
            <w:bookmarkStart w:id="159" w:name="__Fieldmark__109_396565928"/>
            <w:bookmarkEnd w:id="1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Removal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PE before entering public area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" w:name="__Fieldmark__110_396565928"/>
            <w:bookmarkStart w:id="161" w:name="__Fieldmark__110_396565928"/>
            <w:bookmarkEnd w:id="1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Washing of hands before eating or drink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" w:name="__Fieldmark__111_396565928"/>
            <w:bookmarkStart w:id="163" w:name="__Fieldmark__111_396565928"/>
            <w:bookmarkEnd w:id="1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Storage of food and beverage in uncontaminated are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" w:name="__Fieldmark__112_396565928"/>
            <w:bookmarkStart w:id="165" w:name="__Fieldmark__112_396565928"/>
            <w:bookmarkEnd w:id="1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4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" w:name="__Fieldmark__114_396565928"/>
            <w:bookmarkStart w:id="167" w:name="__Fieldmark__114_396565928"/>
            <w:bookmarkEnd w:id="1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5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" w:name="__Fieldmark__115_396565928"/>
            <w:bookmarkStart w:id="169" w:name="__Fieldmark__115_396565928"/>
            <w:bookmarkEnd w:id="1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6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" w:name="__Fieldmark__116_396565928"/>
            <w:bookmarkStart w:id="171" w:name="__Fieldmark__116_396565928"/>
            <w:bookmarkEnd w:id="1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7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2" w:name="__Fieldmark__117_396565928"/>
            <w:bookmarkStart w:id="173" w:name="__Fieldmark__117_396565928"/>
            <w:bookmarkEnd w:id="17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4" w:name="__Fieldmark__118_396565928"/>
            <w:bookmarkStart w:id="175" w:name="__Fieldmark__118_396565928"/>
            <w:bookmarkEnd w:id="1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Removal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PE before entering public area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6" w:name="__Fieldmark__119_396565928"/>
            <w:bookmarkStart w:id="177" w:name="__Fieldmark__119_396565928"/>
            <w:bookmarkEnd w:id="1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Washing of hands before eating or drink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" w:name="__Fieldmark__120_396565928"/>
            <w:bookmarkStart w:id="179" w:name="__Fieldmark__120_396565928"/>
            <w:bookmarkEnd w:id="1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Storage of food and beverage in uncontaminated are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" w:name="__Fieldmark__121_396565928"/>
            <w:bookmarkStart w:id="181" w:name="__Fieldmark__121_396565928"/>
            <w:bookmarkEnd w:id="1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" w:name="__Fieldmark__123_396565928"/>
            <w:bookmarkStart w:id="183" w:name="__Fieldmark__123_396565928"/>
            <w:bookmarkEnd w:id="1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compatibility Reactions (H/SA)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" w:name="__Fieldmark__124_396565928"/>
            <w:bookmarkStart w:id="185" w:name="__Fieldmark__124_396565928"/>
            <w:bookmarkEnd w:id="1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Chemical segregation by hazard class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" w:name="__Fieldmark__125_396565928"/>
            <w:bookmarkStart w:id="187" w:name="__Fieldmark__125_396565928"/>
            <w:bookmarkEnd w:id="1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Inventory control -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hemical inventory in Chematix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vertAlign w:val="superscript"/>
                </w:rPr>
                <w:t>TM</w:t>
              </w:r>
            </w:hyperlink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" w:name="__Fieldmark__126_396565928"/>
            <w:bookmarkStart w:id="189" w:name="__Fieldmark__126_396565928"/>
            <w:bookmarkEnd w:id="1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Secondary contain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" w:name="__Fieldmark__127_396565928"/>
            <w:bookmarkStart w:id="191" w:name="__Fieldmark__127_396565928"/>
            <w:bookmarkEnd w:id="1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9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" w:name="__Fieldmark__129_396565928"/>
            <w:bookmarkStart w:id="193" w:name="__Fieldmark__129_396565928"/>
            <w:bookmarkEnd w:id="1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0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" w:name="__Fieldmark__130_396565928"/>
            <w:bookmarkStart w:id="195" w:name="__Fieldmark__130_396565928"/>
            <w:bookmarkEnd w:id="1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1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" w:name="__Fieldmark__131_396565928"/>
            <w:bookmarkStart w:id="197" w:name="__Fieldmark__131_396565928"/>
            <w:bookmarkEnd w:id="1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32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8" w:name="__Fieldmark__132_396565928"/>
            <w:bookmarkStart w:id="199" w:name="__Fieldmark__132_396565928"/>
            <w:bookmarkEnd w:id="19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" w:name="__Fieldmark__133_396565928"/>
            <w:bookmarkStart w:id="201" w:name="__Fieldmark__133_396565928"/>
            <w:bookmarkEnd w:id="2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Chemical segregation by hazard class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  <w:vertAlign w:val="superscript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" w:name="__Fieldmark__134_396565928"/>
            <w:bookmarkStart w:id="203" w:name="__Fieldmark__134_396565928"/>
            <w:bookmarkEnd w:id="2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Inventory control - Chemical inventory in Chematix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" w:name="__Fieldmark__135_396565928"/>
            <w:bookmarkStart w:id="205" w:name="__Fieldmark__135_396565928"/>
            <w:bookmarkEnd w:id="2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Secondary contain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" w:name="__Fieldmark__136_396565928"/>
            <w:bookmarkStart w:id="207" w:name="__Fieldmark__136_396565928"/>
            <w:bookmarkEnd w:id="2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" w:name="__Fieldmark__138_396565928"/>
            <w:bookmarkStart w:id="209" w:name="__Fieldmark__138_396565928"/>
            <w:bookmarkEnd w:id="2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ransportation (SA) 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" w:name="__Fieldmark__139_396565928"/>
            <w:bookmarkStart w:id="211" w:name="__Fieldmark__139_396565928"/>
            <w:bookmarkEnd w:id="2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Proper carts, transport bucke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" w:name="__Fieldmark__140_396565928"/>
            <w:bookmarkStart w:id="213" w:name="__Fieldmark__140_396565928"/>
            <w:bookmarkEnd w:id="2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Rules and Procedures - 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ransportation of Hazardous Materials within Building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from EH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" w:name="__Fieldmark__141_396565928"/>
            <w:bookmarkStart w:id="215" w:name="__Fieldmark__141_396565928"/>
            <w:bookmarkEnd w:id="2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3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" w:name="__Fieldmark__143_396565928"/>
            <w:bookmarkStart w:id="217" w:name="__Fieldmark__143_396565928"/>
            <w:bookmarkEnd w:id="2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4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" w:name="__Fieldmark__144_396565928"/>
            <w:bookmarkStart w:id="219" w:name="__Fieldmark__144_396565928"/>
            <w:bookmarkEnd w:id="2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5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" w:name="__Fieldmark__145_396565928"/>
            <w:bookmarkStart w:id="221" w:name="__Fieldmark__145_396565928"/>
            <w:bookmarkEnd w:id="2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46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2" w:name="__Fieldmark__146_396565928"/>
            <w:bookmarkStart w:id="223" w:name="__Fieldmark__146_396565928"/>
            <w:bookmarkEnd w:id="2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4" w:name="__Fieldmark__147_396565928"/>
            <w:bookmarkStart w:id="225" w:name="__Fieldmark__147_396565928"/>
            <w:bookmarkEnd w:id="2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Proper carts, transport bucke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6" w:name="__Fieldmark__148_396565928"/>
            <w:bookmarkStart w:id="227" w:name="__Fieldmark__148_396565928"/>
            <w:bookmarkEnd w:id="2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Rules and Procedures - Transportation of Hazardous Materials within Buildings from EH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8" w:name="__Fieldmark__149_396565928"/>
            <w:bookmarkStart w:id="229" w:name="__Fieldmark__149_396565928"/>
            <w:bookmarkEnd w:id="2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0" w:name="__Fieldmark__151_396565928"/>
            <w:bookmarkStart w:id="231" w:name="__Fieldmark__151_396565928"/>
            <w:bookmarkEnd w:id="2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2" w:name="__Fieldmark__153_396565928"/>
            <w:bookmarkStart w:id="233" w:name="__Fieldmark__153_396565928"/>
            <w:bookmarkEnd w:id="2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4" w:name="__Fieldmark__155_396565928"/>
            <w:bookmarkStart w:id="235" w:name="__Fieldmark__155_396565928"/>
            <w:bookmarkEnd w:id="2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7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6" w:name="__Fieldmark__157_396565928"/>
            <w:bookmarkStart w:id="237" w:name="__Fieldmark__157_396565928"/>
            <w:bookmarkEnd w:id="2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8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8" w:name="__Fieldmark__158_396565928"/>
            <w:bookmarkStart w:id="239" w:name="__Fieldmark__158_396565928"/>
            <w:bookmarkEnd w:id="2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59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0" w:name="__Fieldmark__159_396565928"/>
            <w:bookmarkStart w:id="241" w:name="__Fieldmark__159_396565928"/>
            <w:bookmarkEnd w:id="2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60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42" w:name="__Fieldmark__160_396565928"/>
            <w:bookmarkStart w:id="243" w:name="__Fieldmark__160_396565928"/>
            <w:bookmarkEnd w:id="2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4" w:name="__Fieldmark__161_396565928"/>
            <w:bookmarkStart w:id="245" w:name="__Fieldmark__161_396565928"/>
            <w:bookmarkEnd w:id="2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6" w:name="__Fieldmark__163_396565928"/>
            <w:bookmarkStart w:id="247" w:name="__Fieldmark__163_396565928"/>
            <w:bookmarkEnd w:id="2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recommended controls as above, Person responsible for implementation and Completion Da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6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8" w:name="__Fieldmark__166_396565928"/>
            <w:bookmarkStart w:id="249" w:name="__Fieldmark__166_396565928"/>
            <w:bookmarkEnd w:id="2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orking with Corrosive Materia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i/>
                <w:color w:val="FF0000"/>
                <w:sz w:val="16"/>
                <w:szCs w:val="16"/>
              </w:rPr>
              <w:t>In addition to “Hazards” and “Controls” identified for “Working with Chemicals (General Hazards)”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i/>
                <w:color w:val="FF0000"/>
                <w:sz w:val="16"/>
                <w:szCs w:val="16"/>
              </w:rPr>
              <w:t>In addition to “Hazards” and “Recommended Controls” identified for “Working with Chemicals (General Hazards)”</w:t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0" w:name="__Fieldmark__168_396565928"/>
            <w:bookmarkStart w:id="251" w:name="__Fieldmark__168_396565928"/>
            <w:bookmarkEnd w:id="2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bsorption (H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2" w:name="__Fieldmark__169_396565928"/>
            <w:bookmarkStart w:id="253" w:name="__Fieldmark__169_396565928"/>
            <w:bookmarkEnd w:id="2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Chemical resistant apr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4" w:name="__Fieldmark__170_396565928"/>
            <w:bookmarkStart w:id="255" w:name="__Fieldmark__170_396565928"/>
            <w:bookmarkEnd w:id="2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Acid resistant gloves – Specify: </w:t>
            </w: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6" w:name="__Fieldmark__172_396565928"/>
            <w:bookmarkStart w:id="257" w:name="__Fieldmark__172_396565928"/>
            <w:bookmarkEnd w:id="2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4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8" w:name="__Fieldmark__174_396565928"/>
            <w:bookmarkStart w:id="259" w:name="__Fieldmark__174_396565928"/>
            <w:bookmarkEnd w:id="2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5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0" w:name="__Fieldmark__175_396565928"/>
            <w:bookmarkStart w:id="261" w:name="__Fieldmark__175_396565928"/>
            <w:bookmarkEnd w:id="2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76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2" w:name="__Fieldmark__176_396565928"/>
            <w:bookmarkStart w:id="263" w:name="__Fieldmark__176_396565928"/>
            <w:bookmarkEnd w:id="2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77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4" w:name="__Fieldmark__177_396565928"/>
            <w:bookmarkStart w:id="265" w:name="__Fieldmark__177_396565928"/>
            <w:bookmarkEnd w:id="2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6" w:name="__Fieldmark__178_396565928"/>
            <w:bookmarkStart w:id="267" w:name="__Fieldmark__178_396565928"/>
            <w:bookmarkEnd w:id="2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Chemical resistant apr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8" w:name="__Fieldmark__179_396565928"/>
            <w:bookmarkStart w:id="269" w:name="__Fieldmark__179_396565928"/>
            <w:bookmarkEnd w:id="2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Acid resistant gloves – Specify: </w:t>
            </w: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0" w:name="__Fieldmark__181_396565928"/>
            <w:bookmarkStart w:id="271" w:name="__Fieldmark__181_396565928"/>
            <w:bookmarkEnd w:id="2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i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2" w:name="__Fieldmark__183_396565928"/>
            <w:bookmarkStart w:id="273" w:name="__Fieldmark__183_396565928"/>
            <w:bookmarkEnd w:id="2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ccidental Release (H/S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4" w:name="__Fieldmark__184_396565928"/>
            <w:bookmarkStart w:id="275" w:name="__Fieldmark__184_396565928"/>
            <w:bookmarkEnd w:id="2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Secondary contain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6" w:name="__Fieldmark__185_396565928"/>
            <w:bookmarkStart w:id="277" w:name="__Fieldmark__185_396565928"/>
            <w:bookmarkEnd w:id="2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Acid/Base segreg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8" w:name="__Fieldmark__186_396565928"/>
            <w:bookmarkStart w:id="279" w:name="__Fieldmark__186_396565928"/>
            <w:bookmarkEnd w:id="2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88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0" w:name="__Fieldmark__188_396565928"/>
            <w:bookmarkStart w:id="281" w:name="__Fieldmark__188_396565928"/>
            <w:bookmarkEnd w:id="2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89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2" w:name="__Fieldmark__189_396565928"/>
            <w:bookmarkStart w:id="283" w:name="__Fieldmark__189_396565928"/>
            <w:bookmarkEnd w:id="2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90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4" w:name="__Fieldmark__190_396565928"/>
            <w:bookmarkStart w:id="285" w:name="__Fieldmark__190_396565928"/>
            <w:bookmarkEnd w:id="2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91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6" w:name="__Fieldmark__191_396565928"/>
            <w:bookmarkStart w:id="287" w:name="__Fieldmark__191_396565928"/>
            <w:bookmarkEnd w:id="28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8" w:name="__Fieldmark__192_396565928"/>
            <w:bookmarkStart w:id="289" w:name="__Fieldmark__192_396565928"/>
            <w:bookmarkEnd w:id="2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Secondary contain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0" w:name="__Fieldmark__193_396565928"/>
            <w:bookmarkStart w:id="291" w:name="__Fieldmark__193_396565928"/>
            <w:bookmarkEnd w:id="2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Acid/Base segreg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2" w:name="__Fieldmark__194_396565928"/>
            <w:bookmarkStart w:id="293" w:name="__Fieldmark__194_396565928"/>
            <w:bookmarkEnd w:id="2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i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4" w:name="__Fieldmark__196_396565928"/>
            <w:bookmarkStart w:id="295" w:name="__Fieldmark__196_396565928"/>
            <w:bookmarkEnd w:id="2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halation (H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6" w:name="__Fieldmark__197_396565928"/>
            <w:bookmarkStart w:id="297" w:name="__Fieldmark__197_396565928"/>
            <w:bookmarkEnd w:id="2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Vented corrosive stor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8" w:name="__Fieldmark__198_396565928"/>
            <w:bookmarkStart w:id="299" w:name="__Fieldmark__198_396565928"/>
            <w:bookmarkEnd w:id="2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00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0" w:name="__Fieldmark__200_396565928"/>
            <w:bookmarkStart w:id="301" w:name="__Fieldmark__200_396565928"/>
            <w:bookmarkEnd w:id="3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01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2" w:name="__Fieldmark__201_396565928"/>
            <w:bookmarkStart w:id="303" w:name="__Fieldmark__201_396565928"/>
            <w:bookmarkEnd w:id="3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02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4" w:name="__Fieldmark__202_396565928"/>
            <w:bookmarkStart w:id="305" w:name="__Fieldmark__202_396565928"/>
            <w:bookmarkEnd w:id="3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03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6" w:name="__Fieldmark__203_396565928"/>
            <w:bookmarkStart w:id="307" w:name="__Fieldmark__203_396565928"/>
            <w:bookmarkEnd w:id="30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8" w:name="__Fieldmark__204_396565928"/>
            <w:bookmarkStart w:id="309" w:name="__Fieldmark__204_396565928"/>
            <w:bookmarkEnd w:id="3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Vented corrosive stor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0" w:name="__Fieldmark__205_396565928"/>
            <w:bookmarkStart w:id="311" w:name="__Fieldmark__205_396565928"/>
            <w:bookmarkEnd w:id="3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2" w:name="__Fieldmark__207_396565928"/>
            <w:bookmarkStart w:id="313" w:name="__Fieldmark__207_396565928"/>
            <w:bookmarkEnd w:id="3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chloric Acid Digestion/Heating (SA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4" w:name="__Fieldmark__208_396565928"/>
            <w:bookmarkStart w:id="315" w:name="__Fieldmark__208_396565928"/>
            <w:bookmarkEnd w:id="3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Wash down fume ho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6" w:name="__Fieldmark__209_396565928"/>
            <w:bookmarkStart w:id="317" w:name="__Fieldmark__209_396565928"/>
            <w:bookmarkEnd w:id="3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11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8" w:name="__Fieldmark__211_396565928"/>
            <w:bookmarkStart w:id="319" w:name="__Fieldmark__211_396565928"/>
            <w:bookmarkEnd w:id="3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12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0" w:name="__Fieldmark__212_396565928"/>
            <w:bookmarkStart w:id="321" w:name="__Fieldmark__212_396565928"/>
            <w:bookmarkEnd w:id="3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13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2" w:name="__Fieldmark__213_396565928"/>
            <w:bookmarkStart w:id="323" w:name="__Fieldmark__213_396565928"/>
            <w:bookmarkEnd w:id="3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14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24" w:name="__Fieldmark__214_396565928"/>
            <w:bookmarkStart w:id="325" w:name="__Fieldmark__214_396565928"/>
            <w:bookmarkEnd w:id="32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6" w:name="__Fieldmark__215_396565928"/>
            <w:bookmarkStart w:id="327" w:name="__Fieldmark__215_396565928"/>
            <w:bookmarkEnd w:id="3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Wash down fume ho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8" w:name="__Fieldmark__216_396565928"/>
            <w:bookmarkStart w:id="329" w:name="__Fieldmark__216_396565928"/>
            <w:bookmarkEnd w:id="3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fluoric Acid (SA)</w:t>
            </w:r>
          </w:p>
        </w:tc>
        <w:tc>
          <w:tcPr>
            <w:tcW w:w="1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Young Persons ar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hibite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rom working with hydrofluoric acid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fer to the Young Persons Accessing Laboratories Standard.</w:t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0" w:name="__Fieldmark__218_396565928"/>
            <w:bookmarkStart w:id="331" w:name="__Fieldmark__218_396565928"/>
            <w:bookmarkEnd w:id="3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2" w:name="__Fieldmark__220_396565928"/>
            <w:bookmarkStart w:id="333" w:name="__Fieldmark__220_396565928"/>
            <w:bookmarkEnd w:id="3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4" w:name="__Fieldmark__222_396565928"/>
            <w:bookmarkStart w:id="335" w:name="__Fieldmark__222_396565928"/>
            <w:bookmarkEnd w:id="3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24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6" w:name="__Fieldmark__224_396565928"/>
            <w:bookmarkStart w:id="337" w:name="__Fieldmark__224_396565928"/>
            <w:bookmarkEnd w:id="3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25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8" w:name="__Fieldmark__225_396565928"/>
            <w:bookmarkStart w:id="339" w:name="__Fieldmark__225_396565928"/>
            <w:bookmarkEnd w:id="3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26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0" w:name="__Fieldmark__226_396565928"/>
            <w:bookmarkStart w:id="341" w:name="__Fieldmark__226_396565928"/>
            <w:bookmarkEnd w:id="3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27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42" w:name="__Fieldmark__227_396565928"/>
            <w:bookmarkStart w:id="343" w:name="__Fieldmark__227_396565928"/>
            <w:bookmarkEnd w:id="3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4" w:name="__Fieldmark__228_396565928"/>
            <w:bookmarkStart w:id="345" w:name="__Fieldmark__228_396565928"/>
            <w:bookmarkEnd w:id="3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6" w:name="__Fieldmark__230_396565928"/>
            <w:bookmarkStart w:id="347" w:name="__Fieldmark__230_396565928"/>
            <w:bookmarkEnd w:id="3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recommended controls as above, Person responsible for implementation and Completion Da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6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8" w:name="__Fieldmark__233_396565928"/>
            <w:bookmarkStart w:id="349" w:name="__Fieldmark__233_396565928"/>
            <w:bookmarkEnd w:id="3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orking with Oxidiz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i/>
                <w:color w:val="FF0000"/>
                <w:sz w:val="16"/>
                <w:szCs w:val="16"/>
              </w:rPr>
              <w:t>In addition to “Hazards” and “Controls” identified for “Working with Chemicals (General Hazards)”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i/>
                <w:color w:val="FF0000"/>
                <w:sz w:val="16"/>
                <w:szCs w:val="16"/>
              </w:rPr>
              <w:t>In addition to “Hazards” and “Recommended Controls” identified for “Working with Chemicals (General Hazards)”</w:t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0" w:name="__Fieldmark__235_396565928"/>
            <w:bookmarkStart w:id="351" w:name="__Fieldmark__235_396565928"/>
            <w:bookmarkEnd w:id="3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ire/ Explosion (SA)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2" w:name="__Fieldmark__236_396565928"/>
            <w:bookmarkStart w:id="353" w:name="__Fieldmark__236_396565928"/>
            <w:bookmarkEnd w:id="3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Fire suppression system (i.e. sprinkler syste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354" w:name="__Fieldmark__237_396565928"/>
            <w:bookmarkStart w:id="355" w:name="__Fieldmark__237_396565928"/>
            <w:bookmarkEnd w:id="35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Fire extinguish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356" w:name="__Fieldmark__238_396565928"/>
            <w:bookmarkStart w:id="357" w:name="__Fieldmark__238_396565928"/>
            <w:bookmarkEnd w:id="35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Training – </w:t>
            </w:r>
            <w:hyperlink r:id="rId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w to Use a Fire Extinguisher Cours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from E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8" w:name="__Fieldmark__239_396565928"/>
            <w:bookmarkStart w:id="359" w:name="__Fieldmark__239_396565928"/>
            <w:bookmarkEnd w:id="3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Storage away from flammable &amp; combustible materia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0" w:name="__Fieldmark__240_396565928"/>
            <w:bookmarkStart w:id="361" w:name="__Fieldmark__240_396565928"/>
            <w:bookmarkEnd w:id="3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42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2" w:name="__Fieldmark__242_396565928"/>
            <w:bookmarkStart w:id="363" w:name="__Fieldmark__242_396565928"/>
            <w:bookmarkEnd w:id="3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43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4" w:name="__Fieldmark__243_396565928"/>
            <w:bookmarkStart w:id="365" w:name="__Fieldmark__243_396565928"/>
            <w:bookmarkEnd w:id="3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44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6" w:name="__Fieldmark__244_396565928"/>
            <w:bookmarkStart w:id="367" w:name="__Fieldmark__244_396565928"/>
            <w:bookmarkEnd w:id="3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45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68" w:name="__Fieldmark__245_396565928"/>
            <w:bookmarkStart w:id="369" w:name="__Fieldmark__245_396565928"/>
            <w:bookmarkEnd w:id="36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0" w:name="__Fieldmark__246_396565928"/>
            <w:bookmarkStart w:id="371" w:name="__Fieldmark__246_396565928"/>
            <w:bookmarkEnd w:id="3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Fire suppression system (i.e. sprinkler syste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372" w:name="__Fieldmark__247_396565928"/>
            <w:bookmarkStart w:id="373" w:name="__Fieldmark__247_396565928"/>
            <w:bookmarkEnd w:id="37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Fire extinguish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374" w:name="__Fieldmark__248_396565928"/>
            <w:bookmarkStart w:id="375" w:name="__Fieldmark__248_396565928"/>
            <w:bookmarkEnd w:id="37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Training – How to Use a Fire Extinguisher Course from E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6" w:name="__Fieldmark__249_396565928"/>
            <w:bookmarkStart w:id="377" w:name="__Fieldmark__249_396565928"/>
            <w:bookmarkEnd w:id="3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Storage away from flammable &amp; combustible materia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8" w:name="__Fieldmark__250_396565928"/>
            <w:bookmarkStart w:id="379" w:name="__Fieldmark__250_396565928"/>
            <w:bookmarkEnd w:id="3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0" w:name="__Fieldmark__252_396565928"/>
            <w:bookmarkStart w:id="381" w:name="__Fieldmark__252_396565928"/>
            <w:bookmarkEnd w:id="3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2" w:name="__Fieldmark__254_396565928"/>
            <w:bookmarkStart w:id="383" w:name="__Fieldmark__254_396565928"/>
            <w:bookmarkEnd w:id="3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4" w:name="__Fieldmark__256_396565928"/>
            <w:bookmarkStart w:id="385" w:name="__Fieldmark__256_396565928"/>
            <w:bookmarkEnd w:id="3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8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6" w:name="__Fieldmark__258_396565928"/>
            <w:bookmarkStart w:id="387" w:name="__Fieldmark__258_396565928"/>
            <w:bookmarkEnd w:id="3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59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8" w:name="__Fieldmark__259_396565928"/>
            <w:bookmarkStart w:id="389" w:name="__Fieldmark__259_396565928"/>
            <w:bookmarkEnd w:id="3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60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0" w:name="__Fieldmark__260_396565928"/>
            <w:bookmarkStart w:id="391" w:name="__Fieldmark__260_396565928"/>
            <w:bookmarkEnd w:id="3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61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92" w:name="__Fieldmark__261_396565928"/>
            <w:bookmarkStart w:id="393" w:name="__Fieldmark__261_396565928"/>
            <w:bookmarkEnd w:id="39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4" w:name="__Fieldmark__262_396565928"/>
            <w:bookmarkStart w:id="395" w:name="__Fieldmark__262_396565928"/>
            <w:bookmarkEnd w:id="3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6" w:name="__Fieldmark__264_396565928"/>
            <w:bookmarkStart w:id="397" w:name="__Fieldmark__264_396565928"/>
            <w:bookmarkEnd w:id="3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st recommended controls as above, Person responsible for implementation and Completion Da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8" w:name="__Fieldmark__267_396565928"/>
            <w:bookmarkStart w:id="399" w:name="__Fieldmark__267_396565928"/>
            <w:bookmarkEnd w:id="3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(W1);Arial" w:hAnsi="Arial (W1);Arial"/>
                <w:sz w:val="16"/>
                <w:szCs w:val="16"/>
              </w:rPr>
              <w:t>Working with Compressed Gas</w:t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fldChar w:fldCharType="begin">
                <w:ffData>
                  <w:name w:val="Text16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i/>
                <w:color w:val="FF0000"/>
                <w:sz w:val="16"/>
                <w:szCs w:val="16"/>
              </w:rPr>
              <w:t>In addition to “Hazards” and “Controls” identified for “Working with Chemicals (General Hazards)”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i/>
                <w:color w:val="FF0000"/>
                <w:sz w:val="16"/>
                <w:szCs w:val="16"/>
              </w:rPr>
              <w:t>In addition to “Hazards” and “Recommended Controls” identified for “Working with Chemicals (General Hazards)”</w:t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  <w:t xml:space="preserve">General controls that apply to ALL HAZARDS related to </w:t>
            </w:r>
            <w:r>
              <w:rPr>
                <w:rFonts w:cs="Arial" w:ascii="Arial" w:hAnsi="Arial"/>
                <w:sz w:val="16"/>
                <w:szCs w:val="16"/>
              </w:rPr>
              <w:t>Working with Compressed Gas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400" w:name="__Fieldmark__269_396565928"/>
            <w:bookmarkStart w:id="401" w:name="__Fieldmark__269_396565928"/>
            <w:bookmarkEnd w:id="40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ADM: </w:t>
            </w:r>
            <w:hyperlink r:id="rId14">
              <w:r>
                <w:rPr>
                  <w:rStyle w:val="InternetLink"/>
                  <w:rFonts w:cs="Arial" w:ascii="Arial (W1);Arial" w:hAnsi="Arial (W1);Arial"/>
                  <w:sz w:val="16"/>
                  <w:szCs w:val="16"/>
                </w:rPr>
                <w:t>University Compressed Gas Cylinder – Use, Handling and Storage Standard</w:t>
              </w:r>
            </w:hyperlink>
            <w:r>
              <w:rPr>
                <w:rFonts w:cs="Arial" w:ascii="Arial (W1);Arial" w:hAnsi="Arial (W1);Arial"/>
                <w:sz w:val="16"/>
                <w:szCs w:val="16"/>
              </w:rPr>
              <w:t xml:space="preserve"> from E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2" w:name="__Fieldmark__270_396565928"/>
            <w:bookmarkStart w:id="403" w:name="__Fieldmark__270_396565928"/>
            <w:bookmarkEnd w:id="4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 </w:t>
            </w:r>
            <w:hyperlink r:id="rId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niversity Compressed Gas Cylinder Regulator Installation Standard Operation Procedur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from E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4" w:name="__Fieldmark__271_396565928"/>
            <w:bookmarkStart w:id="405" w:name="__Fieldmark__271_396565928"/>
            <w:bookmarkEnd w:id="4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 Safe work practices/procedures/ instructions  – Specify: </w:t>
            </w: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6" w:name="__Fieldmark__273_396565928"/>
            <w:bookmarkStart w:id="407" w:name="__Fieldmark__273_396565928"/>
            <w:bookmarkEnd w:id="4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408" w:name="__Fieldmark__275_396565928"/>
            <w:bookmarkStart w:id="409" w:name="__Fieldmark__275_396565928"/>
            <w:bookmarkEnd w:id="40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ADM: University Compressed Gas Cylinder – Use, Handling and Storage Standard from E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0" w:name="__Fieldmark__276_396565928"/>
            <w:bookmarkStart w:id="411" w:name="__Fieldmark__276_396565928"/>
            <w:bookmarkEnd w:id="4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 University Compressed Gas Cylinder Regulator Installation Standard Operation Procedure from E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2" w:name="__Fieldmark__277_396565928"/>
            <w:bookmarkStart w:id="413" w:name="__Fieldmark__277_396565928"/>
            <w:bookmarkEnd w:id="4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 Safe work practices/procedures/ instructions  – Specify: </w:t>
            </w: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4" w:name="__Fieldmark__279_396565928"/>
            <w:bookmarkStart w:id="415" w:name="__Fieldmark__279_396565928"/>
            <w:bookmarkEnd w:id="4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6" w:name="__Fieldmark__281_396565928"/>
            <w:bookmarkStart w:id="417" w:name="__Fieldmark__281_396565928"/>
            <w:bookmarkEnd w:id="4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ressurization/ Explosion(S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418" w:name="__Fieldmark__282_396565928"/>
            <w:bookmarkStart w:id="419" w:name="__Fieldmark__282_396565928"/>
            <w:bookmarkEnd w:id="41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Cylinders stored upright and secured to wall or immovable obje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420" w:name="__Fieldmark__283_396565928"/>
            <w:bookmarkStart w:id="421" w:name="__Fieldmark__283_396565928"/>
            <w:bookmarkEnd w:id="42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Use of compatible tubing for gas </w:t>
            </w:r>
            <w:r>
              <w:rPr>
                <w:rFonts w:cs="Arial" w:ascii="Arial" w:hAnsi="Arial"/>
                <w:sz w:val="16"/>
                <w:szCs w:val="16"/>
              </w:rPr>
              <w:t xml:space="preserve">– Specify: </w:t>
            </w: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422" w:name="__Fieldmark__285_396565928"/>
            <w:bookmarkStart w:id="423" w:name="__Fieldmark__285_396565928"/>
            <w:bookmarkEnd w:id="42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Transport using carts designed for task</w:t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424" w:name="__Fieldmark__286_396565928"/>
            <w:bookmarkStart w:id="425" w:name="__Fieldmark__286_396565928"/>
            <w:bookmarkEnd w:id="42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ADM: Correct regul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6" w:name="__Fieldmark__287_396565928"/>
            <w:bookmarkStart w:id="427" w:name="__Fieldmark__287_396565928"/>
            <w:bookmarkEnd w:id="4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89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8" w:name="__Fieldmark__289_396565928"/>
            <w:bookmarkStart w:id="429" w:name="__Fieldmark__289_396565928"/>
            <w:bookmarkEnd w:id="4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90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0" w:name="__Fieldmark__290_396565928"/>
            <w:bookmarkStart w:id="431" w:name="__Fieldmark__290_396565928"/>
            <w:bookmarkEnd w:id="4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291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2" w:name="__Fieldmark__291_396565928"/>
            <w:bookmarkStart w:id="433" w:name="__Fieldmark__291_396565928"/>
            <w:bookmarkEnd w:id="4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292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34" w:name="__Fieldmark__292_396565928"/>
            <w:bookmarkStart w:id="435" w:name="__Fieldmark__292_396565928"/>
            <w:bookmarkEnd w:id="4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436" w:name="__Fieldmark__293_396565928"/>
            <w:bookmarkStart w:id="437" w:name="__Fieldmark__293_396565928"/>
            <w:bookmarkEnd w:id="43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Cylinders stored upright and secured to wall or immovable obje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438" w:name="__Fieldmark__294_396565928"/>
            <w:bookmarkStart w:id="439" w:name="__Fieldmark__294_396565928"/>
            <w:bookmarkEnd w:id="43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Use of compatible tubing for gas </w:t>
            </w:r>
            <w:r>
              <w:rPr>
                <w:rFonts w:cs="Arial" w:ascii="Arial" w:hAnsi="Arial"/>
                <w:sz w:val="16"/>
                <w:szCs w:val="16"/>
              </w:rPr>
              <w:t xml:space="preserve">– Specify: </w:t>
            </w: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440" w:name="__Fieldmark__296_396565928"/>
            <w:bookmarkStart w:id="441" w:name="__Fieldmark__296_396565928"/>
            <w:bookmarkEnd w:id="44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Transport using carts designed for task</w:t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442" w:name="__Fieldmark__297_396565928"/>
            <w:bookmarkStart w:id="443" w:name="__Fieldmark__297_396565928"/>
            <w:bookmarkEnd w:id="44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ADM: Correct regula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4" w:name="__Fieldmark__298_396565928"/>
            <w:bookmarkStart w:id="445" w:name="__Fieldmark__298_396565928"/>
            <w:bookmarkEnd w:id="4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6" w:name="__Fieldmark__300_396565928"/>
            <w:bookmarkStart w:id="447" w:name="__Fieldmark__300_396565928"/>
            <w:bookmarkEnd w:id="4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halation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H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448" w:name="__Fieldmark__301_396565928"/>
            <w:bookmarkStart w:id="449" w:name="__Fieldmark__301_396565928"/>
            <w:bookmarkEnd w:id="44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Vented gas cabinet</w:t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450" w:name="__Fieldmark__302_396565928"/>
            <w:bookmarkStart w:id="451" w:name="__Fieldmark__302_396565928"/>
            <w:bookmarkEnd w:id="45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ADM: Leak test all connections and tubing</w:t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452" w:name="__Fieldmark__303_396565928"/>
            <w:bookmarkStart w:id="453" w:name="__Fieldmark__303_396565928"/>
            <w:bookmarkEnd w:id="45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Gas detection &amp; associated syste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4" w:name="__Fieldmark__304_396565928"/>
            <w:bookmarkStart w:id="455" w:name="__Fieldmark__304_396565928"/>
            <w:bookmarkEnd w:id="4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06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6" w:name="__Fieldmark__306_396565928"/>
            <w:bookmarkStart w:id="457" w:name="__Fieldmark__306_396565928"/>
            <w:bookmarkEnd w:id="4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07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8" w:name="__Fieldmark__307_396565928"/>
            <w:bookmarkStart w:id="459" w:name="__Fieldmark__307_396565928"/>
            <w:bookmarkEnd w:id="4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08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0" w:name="__Fieldmark__308_396565928"/>
            <w:bookmarkStart w:id="461" w:name="__Fieldmark__308_396565928"/>
            <w:bookmarkEnd w:id="4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09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62" w:name="__Fieldmark__309_396565928"/>
            <w:bookmarkStart w:id="463" w:name="__Fieldmark__309_396565928"/>
            <w:bookmarkEnd w:id="4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464" w:name="__Fieldmark__310_396565928"/>
            <w:bookmarkStart w:id="465" w:name="__Fieldmark__310_396565928"/>
            <w:bookmarkEnd w:id="46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Vented gas cabinet</w:t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466" w:name="__Fieldmark__311_396565928"/>
            <w:bookmarkStart w:id="467" w:name="__Fieldmark__311_396565928"/>
            <w:bookmarkEnd w:id="46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ADM: Leak test all connections and tubing</w:t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468" w:name="__Fieldmark__312_396565928"/>
            <w:bookmarkStart w:id="469" w:name="__Fieldmark__312_396565928"/>
            <w:bookmarkEnd w:id="46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Gas detection &amp; associated syste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0" w:name="__Fieldmark__313_396565928"/>
            <w:bookmarkStart w:id="471" w:name="__Fieldmark__313_396565928"/>
            <w:bookmarkEnd w:id="4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2" w:name="__Fieldmark__315_396565928"/>
            <w:bookmarkStart w:id="473" w:name="__Fieldmark__315_396565928"/>
            <w:bookmarkEnd w:id="4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rost bite/tissue damage (H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4" w:name="__Fieldmark__316_396565928"/>
            <w:bookmarkStart w:id="475" w:name="__Fieldmark__316_396565928"/>
            <w:bookmarkEnd w:id="4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Eye Protection – Specify: </w:t>
            </w: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6" w:name="__Fieldmark__318_396565928"/>
            <w:bookmarkStart w:id="477" w:name="__Fieldmark__318_396565928"/>
            <w:bookmarkEnd w:id="4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Face shie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8" w:name="__Fieldmark__319_396565928"/>
            <w:bookmarkStart w:id="479" w:name="__Fieldmark__319_396565928"/>
            <w:bookmarkEnd w:id="4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Gloves – Specify: </w:t>
            </w: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0" w:name="__Fieldmark__321_396565928"/>
            <w:bookmarkStart w:id="481" w:name="__Fieldmark__321_396565928"/>
            <w:bookmarkEnd w:id="4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Lab Coa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2" w:name="__Fieldmark__322_396565928"/>
            <w:bookmarkStart w:id="483" w:name="__Fieldmark__322_396565928"/>
            <w:bookmarkEnd w:id="4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Coverall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4" w:name="__Fieldmark__323_396565928"/>
            <w:bookmarkStart w:id="485" w:name="__Fieldmark__323_396565928"/>
            <w:bookmarkEnd w:id="4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Appropriate personal cloth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6" w:name="__Fieldmark__324_396565928"/>
            <w:bookmarkStart w:id="487" w:name="__Fieldmark__324_396565928"/>
            <w:bookmarkEnd w:id="4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Footwear that provides full coverag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8" w:name="__Fieldmark__325_396565928"/>
            <w:bookmarkStart w:id="489" w:name="__Fieldmark__325_396565928"/>
            <w:bookmarkEnd w:id="4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27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0" w:name="__Fieldmark__327_396565928"/>
            <w:bookmarkStart w:id="491" w:name="__Fieldmark__327_396565928"/>
            <w:bookmarkEnd w:id="4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28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2" w:name="__Fieldmark__328_396565928"/>
            <w:bookmarkStart w:id="493" w:name="__Fieldmark__328_396565928"/>
            <w:bookmarkEnd w:id="4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29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4" w:name="__Fieldmark__329_396565928"/>
            <w:bookmarkStart w:id="495" w:name="__Fieldmark__329_396565928"/>
            <w:bookmarkEnd w:id="4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30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96" w:name="__Fieldmark__330_396565928"/>
            <w:bookmarkStart w:id="497" w:name="__Fieldmark__330_396565928"/>
            <w:bookmarkEnd w:id="49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8" w:name="__Fieldmark__331_396565928"/>
            <w:bookmarkStart w:id="499" w:name="__Fieldmark__331_396565928"/>
            <w:bookmarkEnd w:id="4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Eye Protection – Specify: </w:t>
            </w: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0" w:name="__Fieldmark__333_396565928"/>
            <w:bookmarkStart w:id="501" w:name="__Fieldmark__333_396565928"/>
            <w:bookmarkEnd w:id="5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Face shie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2" w:name="__Fieldmark__334_396565928"/>
            <w:bookmarkStart w:id="503" w:name="__Fieldmark__334_396565928"/>
            <w:bookmarkEnd w:id="5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Gloves – Specify: </w:t>
            </w: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4" w:name="__Fieldmark__336_396565928"/>
            <w:bookmarkStart w:id="505" w:name="__Fieldmark__336_396565928"/>
            <w:bookmarkEnd w:id="5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Lab Coa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6" w:name="__Fieldmark__337_396565928"/>
            <w:bookmarkStart w:id="507" w:name="__Fieldmark__337_396565928"/>
            <w:bookmarkEnd w:id="5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Coverall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8" w:name="__Fieldmark__338_396565928"/>
            <w:bookmarkStart w:id="509" w:name="__Fieldmark__338_396565928"/>
            <w:bookmarkEnd w:id="5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Appropriate personal cloth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0" w:name="__Fieldmark__339_396565928"/>
            <w:bookmarkStart w:id="511" w:name="__Fieldmark__339_396565928"/>
            <w:bookmarkEnd w:id="5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Footwear that provides full coverag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2" w:name="__Fieldmark__340_396565928"/>
            <w:bookmarkStart w:id="513" w:name="__Fieldmark__340_396565928"/>
            <w:bookmarkEnd w:id="5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4" w:name="__Fieldmark__342_396565928"/>
            <w:bookmarkStart w:id="515" w:name="__Fieldmark__342_396565928"/>
            <w:bookmarkEnd w:id="5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6" w:name="__Fieldmark__344_396565928"/>
            <w:bookmarkStart w:id="517" w:name="__Fieldmark__344_396565928"/>
            <w:bookmarkEnd w:id="5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8" w:name="__Fieldmark__346_396565928"/>
            <w:bookmarkStart w:id="519" w:name="__Fieldmark__346_396565928"/>
            <w:bookmarkEnd w:id="5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48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0" w:name="__Fieldmark__348_396565928"/>
            <w:bookmarkStart w:id="521" w:name="__Fieldmark__348_396565928"/>
            <w:bookmarkEnd w:id="5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49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2" w:name="__Fieldmark__349_396565928"/>
            <w:bookmarkStart w:id="523" w:name="__Fieldmark__349_396565928"/>
            <w:bookmarkEnd w:id="5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50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4" w:name="__Fieldmark__350_396565928"/>
            <w:bookmarkStart w:id="525" w:name="__Fieldmark__350_396565928"/>
            <w:bookmarkEnd w:id="5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51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26" w:name="__Fieldmark__351_396565928"/>
            <w:bookmarkStart w:id="527" w:name="__Fieldmark__351_396565928"/>
            <w:bookmarkEnd w:id="52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8" w:name="__Fieldmark__352_396565928"/>
            <w:bookmarkStart w:id="529" w:name="__Fieldmark__352_396565928"/>
            <w:bookmarkEnd w:id="5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0" w:name="__Fieldmark__354_396565928"/>
            <w:bookmarkStart w:id="531" w:name="__Fieldmark__354_396565928"/>
            <w:bookmarkEnd w:id="5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recommended controls as above, Person responsible for implementation and Completion Da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6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7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ing with Toxic (WHMIS D1A) materia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isonous/Toxic (H)</w:t>
            </w:r>
          </w:p>
        </w:tc>
        <w:tc>
          <w:tcPr>
            <w:tcW w:w="1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Young Persons ar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hibite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rom working with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Chemicals defined in the Toxic Materials Standar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fer to the Young Persons Accessing Laboratories Standard.</w:t>
            </w:r>
          </w:p>
        </w:tc>
      </w:tr>
      <w:tr>
        <w:trPr>
          <w:trHeight w:val="5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2" w:name="__Fieldmark__357_396565928"/>
            <w:bookmarkStart w:id="533" w:name="__Fieldmark__357_396565928"/>
            <w:bookmarkEnd w:id="5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orking with Cryogenic Liquids or Dry 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i/>
                <w:color w:val="FF0000"/>
                <w:sz w:val="16"/>
                <w:szCs w:val="16"/>
              </w:rPr>
              <w:t>In addition to “Hazards” and “Controls” identified for “Working with Chemicals (General Hazards)”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i/>
                <w:color w:val="FF0000"/>
                <w:sz w:val="16"/>
                <w:szCs w:val="16"/>
              </w:rPr>
              <w:t>In addition to “Hazards” and “Recommended Controls” identified for “Working with Chemicals (General Hazards)”</w:t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4" w:name="__Fieldmark__359_396565928"/>
            <w:bookmarkStart w:id="535" w:name="__Fieldmark__359_396565928"/>
            <w:bookmarkEnd w:id="5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halation (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536" w:name="__Fieldmark__360_396565928"/>
            <w:bookmarkStart w:id="537" w:name="__Fieldmark__360_396565928"/>
            <w:bookmarkEnd w:id="53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Adequate general exhau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538" w:name="__Fieldmark__361_396565928"/>
            <w:bookmarkStart w:id="539" w:name="__Fieldmark__361_396565928"/>
            <w:bookmarkEnd w:id="53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Local exhaust ventil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540" w:name="__Fieldmark__362_396565928"/>
            <w:bookmarkStart w:id="541" w:name="__Fieldmark__362_396565928"/>
            <w:bookmarkEnd w:id="54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Gas detection &amp; associated syste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2" w:name="__Fieldmark__363_396565928"/>
            <w:bookmarkStart w:id="543" w:name="__Fieldmark__363_396565928"/>
            <w:bookmarkEnd w:id="5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65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4" w:name="__Fieldmark__365_396565928"/>
            <w:bookmarkStart w:id="545" w:name="__Fieldmark__365_396565928"/>
            <w:bookmarkEnd w:id="5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66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6" w:name="__Fieldmark__366_396565928"/>
            <w:bookmarkStart w:id="547" w:name="__Fieldmark__366_396565928"/>
            <w:bookmarkEnd w:id="5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67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8" w:name="__Fieldmark__367_396565928"/>
            <w:bookmarkStart w:id="549" w:name="__Fieldmark__367_396565928"/>
            <w:bookmarkEnd w:id="5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68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50" w:name="__Fieldmark__368_396565928"/>
            <w:bookmarkStart w:id="551" w:name="__Fieldmark__368_396565928"/>
            <w:bookmarkEnd w:id="5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552" w:name="__Fieldmark__369_396565928"/>
            <w:bookmarkStart w:id="553" w:name="__Fieldmark__369_396565928"/>
            <w:bookmarkEnd w:id="55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Adequate general exhau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554" w:name="__Fieldmark__370_396565928"/>
            <w:bookmarkStart w:id="555" w:name="__Fieldmark__370_396565928"/>
            <w:bookmarkEnd w:id="55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Local exhaust ventil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556" w:name="__Fieldmark__371_396565928"/>
            <w:bookmarkStart w:id="557" w:name="__Fieldmark__371_396565928"/>
            <w:bookmarkEnd w:id="55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Gas detection &amp; associated syste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8" w:name="__Fieldmark__372_396565928"/>
            <w:bookmarkStart w:id="559" w:name="__Fieldmark__372_396565928"/>
            <w:bookmarkEnd w:id="5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0" w:name="__Fieldmark__374_396565928"/>
            <w:bookmarkStart w:id="561" w:name="__Fieldmark__374_396565928"/>
            <w:bookmarkEnd w:id="5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rost bite/tissue damage (H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2" w:name="__Fieldmark__375_396565928"/>
            <w:bookmarkStart w:id="563" w:name="__Fieldmark__375_396565928"/>
            <w:bookmarkEnd w:id="5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Eye Protection – Specify: </w:t>
            </w: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4" w:name="__Fieldmark__377_396565928"/>
            <w:bookmarkStart w:id="565" w:name="__Fieldmark__377_396565928"/>
            <w:bookmarkEnd w:id="5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Face shie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6" w:name="__Fieldmark__378_396565928"/>
            <w:bookmarkStart w:id="567" w:name="__Fieldmark__378_396565928"/>
            <w:bookmarkEnd w:id="5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Gloves – Specify: </w:t>
            </w: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8" w:name="__Fieldmark__380_396565928"/>
            <w:bookmarkStart w:id="569" w:name="__Fieldmark__380_396565928"/>
            <w:bookmarkEnd w:id="5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Lab Coa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0" w:name="__Fieldmark__381_396565928"/>
            <w:bookmarkStart w:id="571" w:name="__Fieldmark__381_396565928"/>
            <w:bookmarkEnd w:id="5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Coverall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2" w:name="__Fieldmark__382_396565928"/>
            <w:bookmarkStart w:id="573" w:name="__Fieldmark__382_396565928"/>
            <w:bookmarkEnd w:id="5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Appropriate personal clothin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4" w:name="__Fieldmark__383_396565928"/>
            <w:bookmarkStart w:id="575" w:name="__Fieldmark__383_396565928"/>
            <w:bookmarkEnd w:id="5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Footwear that provides full coverag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6" w:name="__Fieldmark__384_396565928"/>
            <w:bookmarkStart w:id="577" w:name="__Fieldmark__384_396565928"/>
            <w:bookmarkEnd w:id="5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86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8" w:name="__Fieldmark__386_396565928"/>
            <w:bookmarkStart w:id="579" w:name="__Fieldmark__386_396565928"/>
            <w:bookmarkEnd w:id="5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87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0" w:name="__Fieldmark__387_396565928"/>
            <w:bookmarkStart w:id="581" w:name="__Fieldmark__387_396565928"/>
            <w:bookmarkEnd w:id="5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388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2" w:name="__Fieldmark__388_396565928"/>
            <w:bookmarkStart w:id="583" w:name="__Fieldmark__388_396565928"/>
            <w:bookmarkEnd w:id="5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89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584" w:name="__Fieldmark__389_396565928"/>
            <w:bookmarkStart w:id="585" w:name="__Fieldmark__389_396565928"/>
            <w:bookmarkEnd w:id="58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6" w:name="__Fieldmark__390_396565928"/>
            <w:bookmarkStart w:id="587" w:name="__Fieldmark__390_396565928"/>
            <w:bookmarkEnd w:id="5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Eye Protection – Specify: </w:t>
            </w: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8" w:name="__Fieldmark__392_396565928"/>
            <w:bookmarkStart w:id="589" w:name="__Fieldmark__392_396565928"/>
            <w:bookmarkEnd w:id="5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Face shie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0" w:name="__Fieldmark__393_396565928"/>
            <w:bookmarkStart w:id="591" w:name="__Fieldmark__393_396565928"/>
            <w:bookmarkEnd w:id="5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Gloves – Specify: </w:t>
            </w: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2" w:name="__Fieldmark__395_396565928"/>
            <w:bookmarkStart w:id="593" w:name="__Fieldmark__395_396565928"/>
            <w:bookmarkEnd w:id="5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Lab Coa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4" w:name="__Fieldmark__396_396565928"/>
            <w:bookmarkStart w:id="595" w:name="__Fieldmark__396_396565928"/>
            <w:bookmarkEnd w:id="5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Coverall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6" w:name="__Fieldmark__397_396565928"/>
            <w:bookmarkStart w:id="597" w:name="__Fieldmark__397_396565928"/>
            <w:bookmarkEnd w:id="5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Appropriate personal clothin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8" w:name="__Fieldmark__398_396565928"/>
            <w:bookmarkStart w:id="599" w:name="__Fieldmark__398_396565928"/>
            <w:bookmarkEnd w:id="5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Footwear that provides full coverag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0" w:name="__Fieldmark__399_396565928"/>
            <w:bookmarkStart w:id="601" w:name="__Fieldmark__399_396565928"/>
            <w:bookmarkEnd w:id="6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2" w:name="__Fieldmark__401_396565928"/>
            <w:bookmarkStart w:id="603" w:name="__Fieldmark__401_396565928"/>
            <w:bookmarkEnd w:id="6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4" w:name="__Fieldmark__403_396565928"/>
            <w:bookmarkStart w:id="605" w:name="__Fieldmark__403_396565928"/>
            <w:bookmarkEnd w:id="6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6" w:name="__Fieldmark__405_396565928"/>
            <w:bookmarkStart w:id="607" w:name="__Fieldmark__405_396565928"/>
            <w:bookmarkEnd w:id="6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07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8" w:name="__Fieldmark__407_396565928"/>
            <w:bookmarkStart w:id="609" w:name="__Fieldmark__407_396565928"/>
            <w:bookmarkEnd w:id="6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08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0" w:name="__Fieldmark__408_396565928"/>
            <w:bookmarkStart w:id="611" w:name="__Fieldmark__408_396565928"/>
            <w:bookmarkEnd w:id="6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09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2" w:name="__Fieldmark__409_396565928"/>
            <w:bookmarkStart w:id="613" w:name="__Fieldmark__409_396565928"/>
            <w:bookmarkEnd w:id="6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10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14" w:name="__Fieldmark__410_396565928"/>
            <w:bookmarkStart w:id="615" w:name="__Fieldmark__410_396565928"/>
            <w:bookmarkEnd w:id="6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6" w:name="__Fieldmark__411_396565928"/>
            <w:bookmarkStart w:id="617" w:name="__Fieldmark__411_396565928"/>
            <w:bookmarkEnd w:id="6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8" w:name="__Fieldmark__413_396565928"/>
            <w:bookmarkStart w:id="619" w:name="__Fieldmark__413_396565928"/>
            <w:bookmarkEnd w:id="6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st recommended controls as above, Person responsible for implementation and Completion Da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6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0" w:name="__Fieldmark__416_396565928"/>
            <w:bookmarkStart w:id="621" w:name="__Fieldmark__416_396565928"/>
            <w:bookmarkEnd w:id="6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orking with Flammable Liqui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i/>
                <w:color w:val="FF0000"/>
                <w:sz w:val="16"/>
                <w:szCs w:val="16"/>
              </w:rPr>
              <w:t>In addition to “Hazards” and “Controls” identified for “Working with Chemicals (General Hazards)”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i/>
                <w:color w:val="FF0000"/>
                <w:sz w:val="16"/>
                <w:szCs w:val="16"/>
              </w:rPr>
              <w:t>In addition to “Hazards” and “Recommended Controls” identified for “Working with Chemicals (General Hazards)”</w:t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2" w:name="__Fieldmark__418_396565928"/>
            <w:bookmarkStart w:id="623" w:name="__Fieldmark__418_396565928"/>
            <w:bookmarkEnd w:id="6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ire / Explosion (S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624" w:name="__Fieldmark__419_396565928"/>
            <w:bookmarkStart w:id="625" w:name="__Fieldmark__419_396565928"/>
            <w:bookmarkEnd w:id="62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Flammable storage cabin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626" w:name="__Fieldmark__420_396565928"/>
            <w:bookmarkStart w:id="627" w:name="__Fieldmark__420_396565928"/>
            <w:bookmarkEnd w:id="62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Flammable storage room (purpose designe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628" w:name="__Fieldmark__421_396565928"/>
            <w:bookmarkStart w:id="629" w:name="__Fieldmark__421_396565928"/>
            <w:bookmarkEnd w:id="62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Gas detection &amp; associated syste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0" w:name="__Fieldmark__422_396565928"/>
            <w:bookmarkStart w:id="631" w:name="__Fieldmark__422_396565928"/>
            <w:bookmarkEnd w:id="6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Fire suppression system (i.e. sprinkler syste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632" w:name="__Fieldmark__423_396565928"/>
            <w:bookmarkStart w:id="633" w:name="__Fieldmark__423_396565928"/>
            <w:bookmarkEnd w:id="63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Bonding and groun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634" w:name="__Fieldmark__424_396565928"/>
            <w:bookmarkStart w:id="635" w:name="__Fieldmark__424_396565928"/>
            <w:bookmarkEnd w:id="63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Fire extinguish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636" w:name="__Fieldmark__425_396565928"/>
            <w:bookmarkStart w:id="637" w:name="__Fieldmark__425_396565928"/>
            <w:bookmarkEnd w:id="63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Training – </w:t>
            </w:r>
            <w:hyperlink r:id="rId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ow to Use a Fire Extinguisher Cours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from E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8" w:name="__Fieldmark__426_396565928"/>
            <w:bookmarkStart w:id="639" w:name="__Fieldmark__426_396565928"/>
            <w:bookmarkEnd w:id="6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28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0" w:name="__Fieldmark__428_396565928"/>
            <w:bookmarkStart w:id="641" w:name="__Fieldmark__428_396565928"/>
            <w:bookmarkEnd w:id="6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29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2" w:name="__Fieldmark__429_396565928"/>
            <w:bookmarkStart w:id="643" w:name="__Fieldmark__429_396565928"/>
            <w:bookmarkEnd w:id="6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30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4" w:name="__Fieldmark__430_396565928"/>
            <w:bookmarkStart w:id="645" w:name="__Fieldmark__430_396565928"/>
            <w:bookmarkEnd w:id="6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31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46" w:name="__Fieldmark__431_396565928"/>
            <w:bookmarkStart w:id="647" w:name="__Fieldmark__431_396565928"/>
            <w:bookmarkEnd w:id="6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648" w:name="__Fieldmark__432_396565928"/>
            <w:bookmarkStart w:id="649" w:name="__Fieldmark__432_396565928"/>
            <w:bookmarkEnd w:id="64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Flammable storage cabin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650" w:name="__Fieldmark__433_396565928"/>
            <w:bookmarkStart w:id="651" w:name="__Fieldmark__433_396565928"/>
            <w:bookmarkEnd w:id="65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Flammable storage room (purpose designe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652" w:name="__Fieldmark__434_396565928"/>
            <w:bookmarkStart w:id="653" w:name="__Fieldmark__434_396565928"/>
            <w:bookmarkEnd w:id="65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Gas detection &amp; associated syste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4" w:name="__Fieldmark__435_396565928"/>
            <w:bookmarkStart w:id="655" w:name="__Fieldmark__435_396565928"/>
            <w:bookmarkEnd w:id="6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Fire suppression system (i.e. sprinkler syste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656" w:name="__Fieldmark__436_396565928"/>
            <w:bookmarkStart w:id="657" w:name="__Fieldmark__436_396565928"/>
            <w:bookmarkEnd w:id="65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Bonding and groun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658" w:name="__Fieldmark__437_396565928"/>
            <w:bookmarkStart w:id="659" w:name="__Fieldmark__437_396565928"/>
            <w:bookmarkEnd w:id="65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Fire extinguish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660" w:name="__Fieldmark__438_396565928"/>
            <w:bookmarkStart w:id="661" w:name="__Fieldmark__438_396565928"/>
            <w:bookmarkEnd w:id="66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Training – How to Use a Fire Extinguisher Course from E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2" w:name="__Fieldmark__439_396565928"/>
            <w:bookmarkStart w:id="663" w:name="__Fieldmark__439_396565928"/>
            <w:bookmarkEnd w:id="6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4" w:name="__Fieldmark__441_396565928"/>
            <w:bookmarkStart w:id="665" w:name="__Fieldmark__441_396565928"/>
            <w:bookmarkEnd w:id="6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bsorption (H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6" w:name="__Fieldmark__442_396565928"/>
            <w:bookmarkStart w:id="667" w:name="__Fieldmark__442_396565928"/>
            <w:bookmarkEnd w:id="6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Eye Protection – Specify: </w:t>
            </w: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8" w:name="__Fieldmark__444_396565928"/>
            <w:bookmarkStart w:id="669" w:name="__Fieldmark__444_396565928"/>
            <w:bookmarkEnd w:id="6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Face shie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670" w:name="__Fieldmark__445_396565928"/>
            <w:bookmarkStart w:id="671" w:name="__Fieldmark__445_396565928"/>
            <w:bookmarkEnd w:id="67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PE: Solvent resistant gloves – Specify: </w:t>
            </w:r>
            <w:r>
              <w:fldChar w:fldCharType="begin">
                <w:ffData>
                  <w:name w:val="Text5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2" w:name="__Fieldmark__447_396565928"/>
            <w:bookmarkStart w:id="673" w:name="__Fieldmark__447_396565928"/>
            <w:bookmarkEnd w:id="6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Lab Coa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4" w:name="__Fieldmark__448_396565928"/>
            <w:bookmarkStart w:id="675" w:name="__Fieldmark__448_396565928"/>
            <w:bookmarkEnd w:id="6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Coverall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6" w:name="__Fieldmark__449_396565928"/>
            <w:bookmarkStart w:id="677" w:name="__Fieldmark__449_396565928"/>
            <w:bookmarkEnd w:id="6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Appropriate personal clothin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8" w:name="__Fieldmark__450_396565928"/>
            <w:bookmarkStart w:id="679" w:name="__Fieldmark__450_396565928"/>
            <w:bookmarkEnd w:id="6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Footwear that provides full coverag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0" w:name="__Fieldmark__451_396565928"/>
            <w:bookmarkStart w:id="681" w:name="__Fieldmark__451_396565928"/>
            <w:bookmarkEnd w:id="6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3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2" w:name="__Fieldmark__453_396565928"/>
            <w:bookmarkStart w:id="683" w:name="__Fieldmark__453_396565928"/>
            <w:bookmarkEnd w:id="6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4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4" w:name="__Fieldmark__454_396565928"/>
            <w:bookmarkStart w:id="685" w:name="__Fieldmark__454_396565928"/>
            <w:bookmarkEnd w:id="6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55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6" w:name="__Fieldmark__455_396565928"/>
            <w:bookmarkStart w:id="687" w:name="__Fieldmark__455_396565928"/>
            <w:bookmarkEnd w:id="6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56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88" w:name="__Fieldmark__456_396565928"/>
            <w:bookmarkStart w:id="689" w:name="__Fieldmark__456_396565928"/>
            <w:bookmarkEnd w:id="6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0" w:name="__Fieldmark__457_396565928"/>
            <w:bookmarkStart w:id="691" w:name="__Fieldmark__457_396565928"/>
            <w:bookmarkEnd w:id="6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Eye Protection – Specify: </w:t>
            </w:r>
            <w:r>
              <w:fldChar w:fldCharType="begin">
                <w:ffData>
                  <w:name w:val="Text5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2" w:name="__Fieldmark__459_396565928"/>
            <w:bookmarkStart w:id="693" w:name="__Fieldmark__459_396565928"/>
            <w:bookmarkEnd w:id="6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Face shiel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694" w:name="__Fieldmark__460_396565928"/>
            <w:bookmarkStart w:id="695" w:name="__Fieldmark__460_396565928"/>
            <w:bookmarkEnd w:id="69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PE: Solvent resistant gloves – Specify: </w:t>
            </w:r>
            <w:r>
              <w:fldChar w:fldCharType="begin">
                <w:ffData>
                  <w:name w:val="Text5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6" w:name="__Fieldmark__462_396565928"/>
            <w:bookmarkStart w:id="697" w:name="__Fieldmark__462_396565928"/>
            <w:bookmarkEnd w:id="6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Lab Coa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8" w:name="__Fieldmark__463_396565928"/>
            <w:bookmarkStart w:id="699" w:name="__Fieldmark__463_396565928"/>
            <w:bookmarkEnd w:id="6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Coverall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0" w:name="__Fieldmark__464_396565928"/>
            <w:bookmarkStart w:id="701" w:name="__Fieldmark__464_396565928"/>
            <w:bookmarkEnd w:id="7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Appropriate personal clothing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2" w:name="__Fieldmark__465_396565928"/>
            <w:bookmarkStart w:id="703" w:name="__Fieldmark__465_396565928"/>
            <w:bookmarkEnd w:id="7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Footwear that provides full coverag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4" w:name="__Fieldmark__466_396565928"/>
            <w:bookmarkStart w:id="705" w:name="__Fieldmark__466_396565928"/>
            <w:bookmarkEnd w:id="7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6" w:name="__Fieldmark__468_396565928"/>
            <w:bookmarkStart w:id="707" w:name="__Fieldmark__468_396565928"/>
            <w:bookmarkEnd w:id="7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8" w:name="__Fieldmark__470_396565928"/>
            <w:bookmarkStart w:id="709" w:name="__Fieldmark__470_396565928"/>
            <w:bookmarkEnd w:id="7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0" w:name="__Fieldmark__472_396565928"/>
            <w:bookmarkStart w:id="711" w:name="__Fieldmark__472_396565928"/>
            <w:bookmarkEnd w:id="7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74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2" w:name="__Fieldmark__474_396565928"/>
            <w:bookmarkStart w:id="713" w:name="__Fieldmark__474_396565928"/>
            <w:bookmarkEnd w:id="7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75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4" w:name="__Fieldmark__475_396565928"/>
            <w:bookmarkStart w:id="715" w:name="__Fieldmark__475_396565928"/>
            <w:bookmarkEnd w:id="7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476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6" w:name="__Fieldmark__476_396565928"/>
            <w:bookmarkStart w:id="717" w:name="__Fieldmark__476_396565928"/>
            <w:bookmarkEnd w:id="7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77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18" w:name="__Fieldmark__477_396565928"/>
            <w:bookmarkStart w:id="719" w:name="__Fieldmark__477_396565928"/>
            <w:bookmarkEnd w:id="7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0" w:name="__Fieldmark__478_396565928"/>
            <w:bookmarkStart w:id="721" w:name="__Fieldmark__478_396565928"/>
            <w:bookmarkEnd w:id="7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2" w:name="__Fieldmark__480_396565928"/>
            <w:bookmarkStart w:id="723" w:name="__Fieldmark__480_396565928"/>
            <w:bookmarkEnd w:id="7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st recommended controls as above, Person responsible for implementation and Completion Da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6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ing with Pyrophoric and/or Water Reactive Materia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ncontrolled reaction (S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 (SA)</w:t>
            </w:r>
          </w:p>
        </w:tc>
        <w:tc>
          <w:tcPr>
            <w:tcW w:w="1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Young Persons ar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hibite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rom working with pyrophoric and/or water reactive materials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fer to the Young Persons Accessing Laboratories Standard.</w:t>
            </w:r>
          </w:p>
        </w:tc>
      </w:tr>
      <w:tr>
        <w:trPr>
          <w:trHeight w:val="5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4" w:name="__Fieldmark__483_396565928"/>
            <w:bookmarkStart w:id="725" w:name="__Fieldmark__483_396565928"/>
            <w:bookmarkEnd w:id="7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orking with Biohazard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*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/>
              </w:rPr>
              <w:t>Young Persons are prohibited from entering or being present in laboratories actively working with Risk Group 3 biohazardous materials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efer to the Young Persons Accessing Laboratories Standar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  <w:t xml:space="preserve">General controls that apply to ALL HAZARDS related to </w:t>
            </w:r>
            <w:r>
              <w:rPr>
                <w:rFonts w:cs="Arial" w:ascii="Arial" w:hAnsi="Arial"/>
                <w:sz w:val="16"/>
                <w:szCs w:val="16"/>
              </w:rPr>
              <w:t>Working with Biohazards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726" w:name="__Fieldmark__484_396565928"/>
            <w:bookmarkStart w:id="727" w:name="__Fieldmark__484_396565928"/>
            <w:bookmarkEnd w:id="72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Training – </w:t>
            </w:r>
            <w:hyperlink r:id="rId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HMIS &amp; Safety for Labs </w:t>
              </w:r>
            </w:hyperlink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728" w:name="__Fieldmark__485_396565928"/>
            <w:bookmarkStart w:id="729" w:name="__Fieldmark__485_396565928"/>
            <w:bookmarkEnd w:id="72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Training – </w:t>
            </w:r>
            <w:hyperlink r:id="rId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 xml:space="preserve">WHMIS – Worksite Specific 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730" w:name="__Fieldmark__486_396565928"/>
            <w:bookmarkStart w:id="731" w:name="__Fieldmark__486_396565928"/>
            <w:bookmarkEnd w:id="73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</w:t>
            </w:r>
            <w:hyperlink r:id="rId1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aboratory Safety Manual from EH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732" w:name="__Fieldmark__487_396565928"/>
            <w:bookmarkStart w:id="733" w:name="__Fieldmark__487_396565928"/>
            <w:bookmarkEnd w:id="73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Training – </w:t>
            </w:r>
            <w:hyperlink r:id="rId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osafety course(s)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from EHS – Specify: </w:t>
            </w:r>
            <w:r>
              <w:fldChar w:fldCharType="begin">
                <w:ffData>
                  <w:name w:val="Text5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734" w:name="__Fieldmark__489_396565928"/>
            <w:bookmarkStart w:id="735" w:name="__Fieldmark__489_396565928"/>
            <w:bookmarkEnd w:id="73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Training – Site Specific – Specify: </w:t>
            </w:r>
            <w:r>
              <w:fldChar w:fldCharType="begin">
                <w:ffData>
                  <w:name w:val="Text5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736" w:name="__Fieldmark__491_396565928"/>
            <w:bookmarkStart w:id="737" w:name="__Fieldmark__491_396565928"/>
            <w:bookmarkEnd w:id="73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</w:t>
            </w:r>
            <w:hyperlink r:id="rId2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osafety and Procedures Manua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from E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738" w:name="__Fieldmark__492_396565928"/>
            <w:bookmarkStart w:id="739" w:name="__Fieldmark__492_396565928"/>
            <w:bookmarkEnd w:id="73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Pathogen Safety Data Sheets (PSDS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740" w:name="__Fieldmark__493_396565928"/>
            <w:bookmarkStart w:id="741" w:name="__Fieldmark__493_396565928"/>
            <w:bookmarkEnd w:id="74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</w:t>
            </w:r>
            <w:hyperlink r:id="rId2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st Exposure Protocol -  Bloodborne Pathogen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from E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742" w:name="__Fieldmark__494_396565928"/>
            <w:bookmarkStart w:id="743" w:name="__Fieldmark__494_396565928"/>
            <w:bookmarkEnd w:id="74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</w:t>
            </w:r>
            <w:hyperlink r:id="rId2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Post Exposure Protocol -  Biohazardou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Materials from E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4" w:name="__Fieldmark__495_396565928"/>
            <w:bookmarkStart w:id="745" w:name="__Fieldmark__495_396565928"/>
            <w:bookmarkEnd w:id="7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746" w:name="__Fieldmark__497_396565928"/>
            <w:bookmarkStart w:id="747" w:name="__Fieldmark__497_396565928"/>
            <w:bookmarkEnd w:id="74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Training – WHMIS &amp; Safety for Lab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748" w:name="__Fieldmark__498_396565928"/>
            <w:bookmarkStart w:id="749" w:name="__Fieldmark__498_396565928"/>
            <w:bookmarkEnd w:id="74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Training – WHMIS – Worksite Specific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750" w:name="__Fieldmark__499_396565928"/>
            <w:bookmarkStart w:id="751" w:name="__Fieldmark__499_396565928"/>
            <w:bookmarkEnd w:id="75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Laboratory Safety Manual from E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752" w:name="__Fieldmark__500_396565928"/>
            <w:bookmarkStart w:id="753" w:name="__Fieldmark__500_396565928"/>
            <w:bookmarkEnd w:id="75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Training – Biosafety course(s) from EHS – Specify: </w:t>
            </w:r>
            <w:r>
              <w:fldChar w:fldCharType="begin">
                <w:ffData>
                  <w:name w:val="Text5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754" w:name="__Fieldmark__502_396565928"/>
            <w:bookmarkStart w:id="755" w:name="__Fieldmark__502_396565928"/>
            <w:bookmarkEnd w:id="75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Training – Site Specific – Specify: </w:t>
            </w:r>
            <w:r>
              <w:fldChar w:fldCharType="begin">
                <w:ffData>
                  <w:name w:val="Text5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756" w:name="__Fieldmark__504_396565928"/>
            <w:bookmarkStart w:id="757" w:name="__Fieldmark__504_396565928"/>
            <w:bookmarkEnd w:id="75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Biosafety and Procedures Manual from E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758" w:name="__Fieldmark__505_396565928"/>
            <w:bookmarkStart w:id="759" w:name="__Fieldmark__505_396565928"/>
            <w:bookmarkEnd w:id="75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Pathogen Safety Data Sheets (PSDS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760" w:name="__Fieldmark__506_396565928"/>
            <w:bookmarkStart w:id="761" w:name="__Fieldmark__506_396565928"/>
            <w:bookmarkEnd w:id="76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Post Exposure Protocol -  Bloodborne Pathogens from E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762" w:name="__Fieldmark__507_396565928"/>
            <w:bookmarkStart w:id="763" w:name="__Fieldmark__507_396565928"/>
            <w:bookmarkEnd w:id="76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Post Exposure Protocol -  Biohazardous Materials from E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4" w:name="__Fieldmark__508_396565928"/>
            <w:bookmarkStart w:id="765" w:name="__Fieldmark__508_396565928"/>
            <w:bookmarkEnd w:id="7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6" w:name="__Fieldmark__510_396565928"/>
            <w:bookmarkStart w:id="767" w:name="__Fieldmark__510_396565928"/>
            <w:bookmarkEnd w:id="7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halation of bioaerosol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H)</w:t>
            </w:r>
          </w:p>
          <w:p>
            <w:pPr>
              <w:pStyle w:val="Normal"/>
              <w:rPr>
                <w:rFonts w:ascii="Arial" w:hAnsi="Arial" w:cs="Arial"/>
                <w:cap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caps/>
                <w:strike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8" w:name="__Fieldmark__511_396565928"/>
            <w:bookmarkStart w:id="769" w:name="__Fieldmark__511_396565928"/>
            <w:bookmarkEnd w:id="7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cous membrane exposure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H)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trike/>
                <w:sz w:val="16"/>
                <w:szCs w:val="16"/>
              </w:rPr>
            </w:pPr>
            <w:r>
              <w:rPr>
                <w:rFonts w:cs="Arial" w:ascii="Arial" w:hAnsi="Arial"/>
                <w:caps/>
                <w:strike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770" w:name="__Fieldmark__512_396565928"/>
            <w:bookmarkStart w:id="771" w:name="__Fieldmark__512_396565928"/>
            <w:bookmarkEnd w:id="77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Biosafety cabine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772" w:name="__Fieldmark__513_396565928"/>
            <w:bookmarkStart w:id="773" w:name="__Fieldmark__513_396565928"/>
            <w:bookmarkEnd w:id="77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Aerosol proof devic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774" w:name="__Fieldmark__514_396565928"/>
            <w:bookmarkStart w:id="775" w:name="__Fieldmark__514_396565928"/>
            <w:bookmarkEnd w:id="77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HEPA Filtration of exhaust air (CL3 Onl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776" w:name="__Fieldmark__515_396565928"/>
            <w:bookmarkStart w:id="777" w:name="__Fieldmark__515_396565928"/>
            <w:bookmarkEnd w:id="77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Supply / exhaust air interlock (CL3 Onl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778" w:name="__Fieldmark__516_396565928"/>
            <w:bookmarkStart w:id="779" w:name="__Fieldmark__516_396565928"/>
            <w:bookmarkEnd w:id="77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Effluent decontamination system (CL3 Onl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780" w:name="__Fieldmark__517_396565928"/>
            <w:bookmarkStart w:id="781" w:name="__Fieldmark__517_396565928"/>
            <w:bookmarkEnd w:id="78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HEPA Filtration of equi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2" w:name="__Fieldmark__518_396565928"/>
            <w:bookmarkStart w:id="783" w:name="__Fieldmark__518_396565928"/>
            <w:bookmarkEnd w:id="7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Safe work practices/procedures/ instructions  – Specify: </w:t>
            </w:r>
            <w:r>
              <w:fldChar w:fldCharType="begin">
                <w:ffData>
                  <w:name w:val="Text5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784" w:name="__Fieldmark__520_396565928"/>
            <w:bookmarkStart w:id="785" w:name="__Fieldmark__520_396565928"/>
            <w:bookmarkEnd w:id="78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Supervi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786" w:name="__Fieldmark__521_396565928"/>
            <w:bookmarkStart w:id="787" w:name="__Fieldmark__521_396565928"/>
            <w:bookmarkEnd w:id="78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Approval syst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8" w:name="__Fieldmark__522_396565928"/>
            <w:bookmarkStart w:id="789" w:name="__Fieldmark__522_396565928"/>
            <w:bookmarkEnd w:id="7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Waste disposal procedures – Specify: </w:t>
            </w:r>
            <w:r>
              <w:fldChar w:fldCharType="begin">
                <w:ffData>
                  <w:name w:val="Text5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790" w:name="__Fieldmark__524_396565928"/>
            <w:bookmarkStart w:id="791" w:name="__Fieldmark__524_396565928"/>
            <w:bookmarkEnd w:id="79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Laboratory &amp; Equipment Clearances from E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92" w:name="__Fieldmark__525_396565928"/>
            <w:bookmarkStart w:id="793" w:name="__Fieldmark__525_396565928"/>
            <w:bookmarkEnd w:id="7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</w:t>
            </w:r>
            <w:hyperlink r:id="rId2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niversity Respiratory Protection Progra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from E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94" w:name="__Fieldmark__526_396565928"/>
            <w:bookmarkStart w:id="795" w:name="__Fieldmark__526_396565928"/>
            <w:bookmarkEnd w:id="7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Training - </w:t>
            </w:r>
            <w:hyperlink r:id="rId2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spiratory Protection Online Cours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from E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96" w:name="__Fieldmark__527_396565928"/>
            <w:bookmarkStart w:id="797" w:name="__Fieldmark__527_396565928"/>
            <w:bookmarkEnd w:id="7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</w:t>
            </w:r>
            <w:hyperlink r:id="rId2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spirator Fit Testing conducted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by E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98" w:name="__Fieldmark__528_396565928"/>
            <w:bookmarkStart w:id="799" w:name="__Fieldmark__528_396565928"/>
            <w:bookmarkEnd w:id="7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Respiratory Protective Equipment – Specify: </w:t>
            </w:r>
            <w:r>
              <w:fldChar w:fldCharType="begin">
                <w:ffData>
                  <w:name w:val="Text5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0" w:name="__Fieldmark__530_396565928"/>
            <w:bookmarkStart w:id="801" w:name="__Fieldmark__530_396565928"/>
            <w:bookmarkEnd w:id="8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32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2" w:name="__Fieldmark__532_396565928"/>
            <w:bookmarkStart w:id="803" w:name="__Fieldmark__532_396565928"/>
            <w:bookmarkEnd w:id="8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33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4" w:name="__Fieldmark__533_396565928"/>
            <w:bookmarkStart w:id="805" w:name="__Fieldmark__533_396565928"/>
            <w:bookmarkEnd w:id="8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34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6" w:name="__Fieldmark__534_396565928"/>
            <w:bookmarkStart w:id="807" w:name="__Fieldmark__534_396565928"/>
            <w:bookmarkEnd w:id="8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35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08" w:name="__Fieldmark__535_396565928"/>
            <w:bookmarkStart w:id="809" w:name="__Fieldmark__535_396565928"/>
            <w:bookmarkEnd w:id="80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810" w:name="__Fieldmark__536_396565928"/>
            <w:bookmarkStart w:id="811" w:name="__Fieldmark__536_396565928"/>
            <w:bookmarkEnd w:id="81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Biosafety cabine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812" w:name="__Fieldmark__537_396565928"/>
            <w:bookmarkStart w:id="813" w:name="__Fieldmark__537_396565928"/>
            <w:bookmarkEnd w:id="81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Aerosol proof devic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814" w:name="__Fieldmark__538_396565928"/>
            <w:bookmarkStart w:id="815" w:name="__Fieldmark__538_396565928"/>
            <w:bookmarkEnd w:id="81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HEPA Filtration of exhaust air (CL3 Onl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816" w:name="__Fieldmark__539_396565928"/>
            <w:bookmarkStart w:id="817" w:name="__Fieldmark__539_396565928"/>
            <w:bookmarkEnd w:id="81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Supply / exhaust air interlock (CL3 Onl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818" w:name="__Fieldmark__540_396565928"/>
            <w:bookmarkStart w:id="819" w:name="__Fieldmark__540_396565928"/>
            <w:bookmarkEnd w:id="81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Effluent decontamination system (CL3 Onl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820" w:name="__Fieldmark__541_396565928"/>
            <w:bookmarkStart w:id="821" w:name="__Fieldmark__541_396565928"/>
            <w:bookmarkEnd w:id="82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HEPA Filtration of equi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2" w:name="__Fieldmark__542_396565928"/>
            <w:bookmarkStart w:id="823" w:name="__Fieldmark__542_396565928"/>
            <w:bookmarkEnd w:id="8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Safe work practices/procedures/ instructions  – Specify: </w:t>
            </w:r>
            <w:r>
              <w:fldChar w:fldCharType="begin">
                <w:ffData>
                  <w:name w:val="Text5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824" w:name="__Fieldmark__544_396565928"/>
            <w:bookmarkStart w:id="825" w:name="__Fieldmark__544_396565928"/>
            <w:bookmarkEnd w:id="82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Supervi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826" w:name="__Fieldmark__545_396565928"/>
            <w:bookmarkStart w:id="827" w:name="__Fieldmark__545_396565928"/>
            <w:bookmarkEnd w:id="82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Approval syste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8" w:name="__Fieldmark__546_396565928"/>
            <w:bookmarkStart w:id="829" w:name="__Fieldmark__546_396565928"/>
            <w:bookmarkEnd w:id="8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Waste disposal procedures – Specify: </w:t>
            </w:r>
            <w:r>
              <w:fldChar w:fldCharType="begin">
                <w:ffData>
                  <w:name w:val="Text5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830" w:name="__Fieldmark__548_396565928"/>
            <w:bookmarkStart w:id="831" w:name="__Fieldmark__548_396565928"/>
            <w:bookmarkEnd w:id="83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Laboratory &amp; Equipment Clearances from E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32" w:name="__Fieldmark__549_396565928"/>
            <w:bookmarkStart w:id="833" w:name="__Fieldmark__549_396565928"/>
            <w:bookmarkEnd w:id="8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University Respiratory Protection Program from E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34" w:name="__Fieldmark__550_396565928"/>
            <w:bookmarkStart w:id="835" w:name="__Fieldmark__550_396565928"/>
            <w:bookmarkEnd w:id="8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Training - Respiratory Protection Online Course from E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36" w:name="__Fieldmark__551_396565928"/>
            <w:bookmarkStart w:id="837" w:name="__Fieldmark__551_396565928"/>
            <w:bookmarkEnd w:id="8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Respirator Fit Testing conducted by E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38" w:name="__Fieldmark__552_396565928"/>
            <w:bookmarkStart w:id="839" w:name="__Fieldmark__552_396565928"/>
            <w:bookmarkEnd w:id="8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Respiratory Protective Equipment – Specify: </w:t>
            </w:r>
            <w:r>
              <w:fldChar w:fldCharType="begin">
                <w:ffData>
                  <w:name w:val="Text5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0" w:name="__Fieldmark__554_396565928"/>
            <w:bookmarkStart w:id="841" w:name="__Fieldmark__554_396565928"/>
            <w:bookmarkEnd w:id="8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2" w:name="__Fieldmark__556_396565928"/>
            <w:bookmarkStart w:id="843" w:name="__Fieldmark__556_396565928"/>
            <w:bookmarkEnd w:id="8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jection (H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4" w:name="__Fieldmark__557_396565928"/>
            <w:bookmarkStart w:id="845" w:name="__Fieldmark__557_396565928"/>
            <w:bookmarkEnd w:id="8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fer to “Working with Sharps” Tas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6" w:name="__Fieldmark__558_396565928"/>
            <w:bookmarkStart w:id="847" w:name="__Fieldmark__558_396565928"/>
            <w:bookmarkEnd w:id="8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60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8" w:name="__Fieldmark__560_396565928"/>
            <w:bookmarkStart w:id="849" w:name="__Fieldmark__560_396565928"/>
            <w:bookmarkEnd w:id="8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61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50" w:name="__Fieldmark__561_396565928"/>
            <w:bookmarkStart w:id="851" w:name="__Fieldmark__561_396565928"/>
            <w:bookmarkEnd w:id="8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62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52" w:name="__Fieldmark__562_396565928"/>
            <w:bookmarkStart w:id="853" w:name="__Fieldmark__562_396565928"/>
            <w:bookmarkEnd w:id="8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63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54" w:name="__Fieldmark__563_396565928"/>
            <w:bookmarkStart w:id="855" w:name="__Fieldmark__563_396565928"/>
            <w:bookmarkEnd w:id="85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56" w:name="__Fieldmark__564_396565928"/>
            <w:bookmarkStart w:id="857" w:name="__Fieldmark__564_396565928"/>
            <w:bookmarkEnd w:id="8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fer to “Working with Sharps” Tas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58" w:name="__Fieldmark__565_396565928"/>
            <w:bookmarkStart w:id="859" w:name="__Fieldmark__565_396565928"/>
            <w:bookmarkEnd w:id="8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0" w:name="__Fieldmark__567_396565928"/>
            <w:bookmarkStart w:id="861" w:name="__Fieldmark__567_396565928"/>
            <w:bookmarkEnd w:id="8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netration of skin or tissues </w:t>
            </w:r>
            <w:r>
              <w:rPr>
                <w:rFonts w:cs="Arial" w:ascii="Arial" w:hAnsi="Arial"/>
                <w:caps/>
                <w:sz w:val="16"/>
                <w:szCs w:val="16"/>
              </w:rPr>
              <w:t>(H/SA)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2" w:name="__Fieldmark__568_396565928"/>
            <w:bookmarkStart w:id="863" w:name="__Fieldmark__568_396565928"/>
            <w:bookmarkEnd w:id="8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Eye Protection – Specify: </w:t>
            </w:r>
            <w:r>
              <w:fldChar w:fldCharType="begin">
                <w:ffData>
                  <w:name w:val="Text5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864" w:name="__Fieldmark__570_396565928"/>
            <w:bookmarkStart w:id="865" w:name="__Fieldmark__570_396565928"/>
            <w:bookmarkEnd w:id="86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PE: Lab Co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6" w:name="__Fieldmark__571_396565928"/>
            <w:bookmarkStart w:id="867" w:name="__Fieldmark__571_396565928"/>
            <w:bookmarkEnd w:id="8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Gloves – Specify: </w:t>
            </w:r>
            <w:r>
              <w:fldChar w:fldCharType="begin">
                <w:ffData>
                  <w:name w:val="Text5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868" w:name="__Fieldmark__573_396565928"/>
            <w:bookmarkStart w:id="869" w:name="__Fieldmark__573_396565928"/>
            <w:bookmarkEnd w:id="86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PE: Appropriate protective clothing – Specify: </w:t>
            </w:r>
            <w:r>
              <w:fldChar w:fldCharType="begin">
                <w:ffData>
                  <w:name w:val="Text5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70" w:name="__Fieldmark__575_396565928"/>
            <w:bookmarkStart w:id="871" w:name="__Fieldmark__575_396565928"/>
            <w:bookmarkEnd w:id="8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77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72" w:name="__Fieldmark__577_396565928"/>
            <w:bookmarkStart w:id="873" w:name="__Fieldmark__577_396565928"/>
            <w:bookmarkEnd w:id="8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78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74" w:name="__Fieldmark__578_396565928"/>
            <w:bookmarkStart w:id="875" w:name="__Fieldmark__578_396565928"/>
            <w:bookmarkEnd w:id="8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79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76" w:name="__Fieldmark__579_396565928"/>
            <w:bookmarkStart w:id="877" w:name="__Fieldmark__579_396565928"/>
            <w:bookmarkEnd w:id="8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580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878" w:name="__Fieldmark__580_396565928"/>
            <w:bookmarkStart w:id="879" w:name="__Fieldmark__580_396565928"/>
            <w:bookmarkEnd w:id="87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0" w:name="__Fieldmark__581_396565928"/>
            <w:bookmarkStart w:id="881" w:name="__Fieldmark__581_396565928"/>
            <w:bookmarkEnd w:id="8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Eye Protection – Specify: </w:t>
            </w:r>
            <w:r>
              <w:fldChar w:fldCharType="begin">
                <w:ffData>
                  <w:name w:val="Text5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882" w:name="__Fieldmark__583_396565928"/>
            <w:bookmarkStart w:id="883" w:name="__Fieldmark__583_396565928"/>
            <w:bookmarkEnd w:id="88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PE: Lab Co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4" w:name="__Fieldmark__584_396565928"/>
            <w:bookmarkStart w:id="885" w:name="__Fieldmark__584_396565928"/>
            <w:bookmarkEnd w:id="8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Gloves – Specify: </w:t>
            </w:r>
            <w:r>
              <w:fldChar w:fldCharType="begin">
                <w:ffData>
                  <w:name w:val="Text5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886" w:name="__Fieldmark__586_396565928"/>
            <w:bookmarkStart w:id="887" w:name="__Fieldmark__586_396565928"/>
            <w:bookmarkEnd w:id="88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PE: Appropriate protective clothing – Specify: </w:t>
            </w:r>
            <w:r>
              <w:fldChar w:fldCharType="begin">
                <w:ffData>
                  <w:name w:val="Text5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8" w:name="__Fieldmark__588_396565928"/>
            <w:bookmarkStart w:id="889" w:name="__Fieldmark__588_396565928"/>
            <w:bookmarkEnd w:id="8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90" w:name="__Fieldmark__590_396565928"/>
            <w:bookmarkStart w:id="891" w:name="__Fieldmark__590_396565928"/>
            <w:bookmarkEnd w:id="8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gestion (H) 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892" w:name="__Fieldmark__591_396565928"/>
            <w:bookmarkStart w:id="893" w:name="__Fieldmark__591_396565928"/>
            <w:bookmarkEnd w:id="89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Decontamination procedures – Specify: </w:t>
            </w:r>
            <w:r>
              <w:fldChar w:fldCharType="begin">
                <w:ffData>
                  <w:name w:val="Text5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94" w:name="__Fieldmark__593_396565928"/>
            <w:bookmarkStart w:id="895" w:name="__Fieldmark__593_396565928"/>
            <w:bookmarkEnd w:id="8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Removal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PE before entering public area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96" w:name="__Fieldmark__594_396565928"/>
            <w:bookmarkStart w:id="897" w:name="__Fieldmark__594_396565928"/>
            <w:bookmarkEnd w:id="8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Washing of hands before eating or drink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98" w:name="__Fieldmark__595_396565928"/>
            <w:bookmarkStart w:id="899" w:name="__Fieldmark__595_396565928"/>
            <w:bookmarkEnd w:id="8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Storage of food and beverage in uncontaminated are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0" w:name="__Fieldmark__596_396565928"/>
            <w:bookmarkStart w:id="901" w:name="__Fieldmark__596_396565928"/>
            <w:bookmarkEnd w:id="9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98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2" w:name="__Fieldmark__598_396565928"/>
            <w:bookmarkStart w:id="903" w:name="__Fieldmark__598_396565928"/>
            <w:bookmarkEnd w:id="9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99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4" w:name="__Fieldmark__599_396565928"/>
            <w:bookmarkStart w:id="905" w:name="__Fieldmark__599_396565928"/>
            <w:bookmarkEnd w:id="9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00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6" w:name="__Fieldmark__600_396565928"/>
            <w:bookmarkStart w:id="907" w:name="__Fieldmark__600_396565928"/>
            <w:bookmarkEnd w:id="9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601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08" w:name="__Fieldmark__601_396565928"/>
            <w:bookmarkStart w:id="909" w:name="__Fieldmark__601_396565928"/>
            <w:bookmarkEnd w:id="90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910" w:name="__Fieldmark__602_396565928"/>
            <w:bookmarkStart w:id="911" w:name="__Fieldmark__602_396565928"/>
            <w:bookmarkEnd w:id="91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Decontamination procedures – Specify: </w:t>
            </w:r>
            <w:r>
              <w:fldChar w:fldCharType="begin">
                <w:ffData>
                  <w:name w:val="Text5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12" w:name="__Fieldmark__604_396565928"/>
            <w:bookmarkStart w:id="913" w:name="__Fieldmark__604_396565928"/>
            <w:bookmarkEnd w:id="9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Removal of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PE before entering public area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14" w:name="__Fieldmark__605_396565928"/>
            <w:bookmarkStart w:id="915" w:name="__Fieldmark__605_396565928"/>
            <w:bookmarkEnd w:id="9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Washing of hands before eating or drink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16" w:name="__Fieldmark__606_396565928"/>
            <w:bookmarkStart w:id="917" w:name="__Fieldmark__606_396565928"/>
            <w:bookmarkEnd w:id="9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Storage of food and beverage in uncontaminated area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18" w:name="__Fieldmark__607_396565928"/>
            <w:bookmarkStart w:id="919" w:name="__Fieldmark__607_396565928"/>
            <w:bookmarkEnd w:id="9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0" w:name="__Fieldmark__609_396565928"/>
            <w:bookmarkStart w:id="921" w:name="__Fieldmark__609_396565928"/>
            <w:bookmarkEnd w:id="9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2" w:name="__Fieldmark__611_396565928"/>
            <w:bookmarkStart w:id="923" w:name="__Fieldmark__611_396565928"/>
            <w:bookmarkEnd w:id="9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4" w:name="__Fieldmark__613_396565928"/>
            <w:bookmarkStart w:id="925" w:name="__Fieldmark__613_396565928"/>
            <w:bookmarkEnd w:id="9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15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6" w:name="__Fieldmark__615_396565928"/>
            <w:bookmarkStart w:id="927" w:name="__Fieldmark__615_396565928"/>
            <w:bookmarkEnd w:id="9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16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28" w:name="__Fieldmark__616_396565928"/>
            <w:bookmarkStart w:id="929" w:name="__Fieldmark__616_396565928"/>
            <w:bookmarkEnd w:id="9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17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30" w:name="__Fieldmark__617_396565928"/>
            <w:bookmarkStart w:id="931" w:name="__Fieldmark__617_396565928"/>
            <w:bookmarkEnd w:id="9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618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32" w:name="__Fieldmark__618_396565928"/>
            <w:bookmarkStart w:id="933" w:name="__Fieldmark__618_396565928"/>
            <w:bookmarkEnd w:id="9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34" w:name="__Fieldmark__619_396565928"/>
            <w:bookmarkStart w:id="935" w:name="__Fieldmark__619_396565928"/>
            <w:bookmarkEnd w:id="9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36" w:name="__Fieldmark__621_396565928"/>
            <w:bookmarkStart w:id="937" w:name="__Fieldmark__621_396565928"/>
            <w:bookmarkEnd w:id="9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recommended controls as above, Person responsible for implementation and Completion Da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6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5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ing around/with Radioactive Materia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diation exposure (H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Young Persons are prohibited from entering or being present in laboratories actively working with radioactive materials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fer to the Young Persons Accessing Laboratories Standard.</w:t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adioactive contamination on skin (H) </w:t>
            </w:r>
          </w:p>
        </w:tc>
        <w:tc>
          <w:tcPr>
            <w:tcW w:w="1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active contamination by needle stick (H/S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184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ing with Lase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n Injuries (H)</w:t>
            </w:r>
          </w:p>
        </w:tc>
        <w:tc>
          <w:tcPr>
            <w:tcW w:w="11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Young Persons are prohibited from entering or being present in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laboratories with class 3b or class 4 lasers while the equipment is in us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fer to the Young Persons Accessing Laboratories Standard.</w:t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e (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halation of laser generated air 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minants (H)</w:t>
            </w:r>
          </w:p>
        </w:tc>
        <w:tc>
          <w:tcPr>
            <w:tcW w:w="1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(W1);Arial" w:hAnsi="Arial (W1);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ye Injuries (H)</w:t>
            </w:r>
          </w:p>
        </w:tc>
        <w:tc>
          <w:tcPr>
            <w:tcW w:w="1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ing around/with Radiation Emitting Devices (X-Rays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ation Exposure (H)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 xml:space="preserve">Young Persons are prohibited from entering or being present in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laboratories with x-ray equipment while the equipment is in use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fer to the Young Persons Accessing Laboratories Standard</w:t>
            </w:r>
          </w:p>
        </w:tc>
      </w:tr>
      <w:tr>
        <w:trPr>
          <w:trHeight w:val="5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38" w:name="__Fieldmark__624_396565928"/>
            <w:bookmarkStart w:id="939" w:name="__Fieldmark__624_396565928"/>
            <w:bookmarkEnd w:id="9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orking around/with Animal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0" w:name="__Fieldmark__626_396565928"/>
            <w:bookmarkStart w:id="941" w:name="__Fieldmark__626_396565928"/>
            <w:bookmarkEnd w:id="9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l Injury (Bites, Scratches, Impact, Cuts, Pinch Point) (S) 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2" w:name="__Fieldmark__627_396565928"/>
            <w:bookmarkStart w:id="943" w:name="__Fieldmark__627_396565928"/>
            <w:bookmarkEnd w:id="9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Animal(s) caged or confin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4" w:name="__Fieldmark__628_396565928"/>
            <w:bookmarkStart w:id="945" w:name="__Fieldmark__628_396565928"/>
            <w:bookmarkEnd w:id="9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Restrai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6" w:name="__Fieldmark__629_396565928"/>
            <w:bookmarkStart w:id="947" w:name="__Fieldmark__629_396565928"/>
            <w:bookmarkEnd w:id="9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Education (Animal Health Tech (AHT), Veterinaria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48" w:name="__Fieldmark__630_396565928"/>
            <w:bookmarkStart w:id="949" w:name="__Fieldmark__630_396565928"/>
            <w:bookmarkEnd w:id="9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Experience – Specify: </w:t>
            </w:r>
            <w:r>
              <w:fldChar w:fldCharType="begin">
                <w:ffData>
                  <w:name w:val="Text5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50" w:name="__Fieldmark__632_396565928"/>
            <w:bookmarkStart w:id="951" w:name="__Fieldmark__632_396565928"/>
            <w:bookmarkEnd w:id="9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Work in pair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52" w:name="__Fieldmark__633_396565928"/>
            <w:bookmarkStart w:id="953" w:name="__Fieldmark__633_396565928"/>
            <w:bookmarkEnd w:id="9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Supervision – Specify: </w:t>
            </w:r>
            <w:r>
              <w:fldChar w:fldCharType="begin">
                <w:ffData>
                  <w:name w:val="Text5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54" w:name="__Fieldmark__635_396565928"/>
            <w:bookmarkStart w:id="955" w:name="__Fieldmark__635_396565928"/>
            <w:bookmarkEnd w:id="9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Animal handling protocols – Specify: </w:t>
            </w:r>
            <w:r>
              <w:fldChar w:fldCharType="begin">
                <w:ffData>
                  <w:name w:val="Text5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56" w:name="__Fieldmark__637_396565928"/>
            <w:bookmarkStart w:id="957" w:name="__Fieldmark__637_396565928"/>
            <w:bookmarkEnd w:id="9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Training – </w:t>
            </w:r>
            <w:hyperlink r:id="rId2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nimal Resource Centre (ARC) Cours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– animal handl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58" w:name="__Fieldmark__638_396565928"/>
            <w:bookmarkStart w:id="959" w:name="__Fieldmark__638_396565928"/>
            <w:bookmarkEnd w:id="9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Training – Site Specific – Specify: </w:t>
            </w:r>
            <w:r>
              <w:fldChar w:fldCharType="begin">
                <w:ffData>
                  <w:name w:val="Text5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0" w:name="__Fieldmark__640_396565928"/>
            <w:bookmarkStart w:id="961" w:name="__Fieldmark__640_396565928"/>
            <w:bookmarkEnd w:id="9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Eye Protection – Specify: </w:t>
            </w:r>
            <w:r>
              <w:fldChar w:fldCharType="begin">
                <w:ffData>
                  <w:name w:val="Text5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2" w:name="__Fieldmark__642_396565928"/>
            <w:bookmarkStart w:id="963" w:name="__Fieldmark__642_396565928"/>
            <w:bookmarkEnd w:id="9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Gloves – Specify: </w:t>
            </w:r>
            <w:r>
              <w:fldChar w:fldCharType="begin">
                <w:ffData>
                  <w:name w:val="Text5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4" w:name="__Fieldmark__644_396565928"/>
            <w:bookmarkStart w:id="965" w:name="__Fieldmark__644_396565928"/>
            <w:bookmarkEnd w:id="9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Steel toed footwea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6" w:name="__Fieldmark__645_396565928"/>
            <w:bookmarkStart w:id="967" w:name="__Fieldmark__645_396565928"/>
            <w:bookmarkEnd w:id="9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Appropriate Clothing – Specify: </w:t>
            </w:r>
            <w:r>
              <w:fldChar w:fldCharType="begin">
                <w:ffData>
                  <w:name w:val="Text5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68" w:name="__Fieldmark__647_396565928"/>
            <w:bookmarkStart w:id="969" w:name="__Fieldmark__647_396565928"/>
            <w:bookmarkEnd w:id="9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49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70" w:name="__Fieldmark__649_396565928"/>
            <w:bookmarkStart w:id="971" w:name="__Fieldmark__649_396565928"/>
            <w:bookmarkEnd w:id="9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50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72" w:name="__Fieldmark__650_396565928"/>
            <w:bookmarkStart w:id="973" w:name="__Fieldmark__650_396565928"/>
            <w:bookmarkEnd w:id="9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51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74" w:name="__Fieldmark__651_396565928"/>
            <w:bookmarkStart w:id="975" w:name="__Fieldmark__651_396565928"/>
            <w:bookmarkEnd w:id="9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652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976" w:name="__Fieldmark__652_396565928"/>
            <w:bookmarkStart w:id="977" w:name="__Fieldmark__652_396565928"/>
            <w:bookmarkEnd w:id="9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78" w:name="__Fieldmark__653_396565928"/>
            <w:bookmarkStart w:id="979" w:name="__Fieldmark__653_396565928"/>
            <w:bookmarkEnd w:id="9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Animal(s) caged or confin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0" w:name="__Fieldmark__654_396565928"/>
            <w:bookmarkStart w:id="981" w:name="__Fieldmark__654_396565928"/>
            <w:bookmarkEnd w:id="9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Restraint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2" w:name="__Fieldmark__655_396565928"/>
            <w:bookmarkStart w:id="983" w:name="__Fieldmark__655_396565928"/>
            <w:bookmarkEnd w:id="9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Education (Animal Health Tech (AHT), Veterinarian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4" w:name="__Fieldmark__656_396565928"/>
            <w:bookmarkStart w:id="985" w:name="__Fieldmark__656_396565928"/>
            <w:bookmarkEnd w:id="9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Experience – Specify: </w:t>
            </w:r>
            <w:r>
              <w:fldChar w:fldCharType="begin">
                <w:ffData>
                  <w:name w:val="Text5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6" w:name="__Fieldmark__658_396565928"/>
            <w:bookmarkStart w:id="987" w:name="__Fieldmark__658_396565928"/>
            <w:bookmarkEnd w:id="9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Work in pair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88" w:name="__Fieldmark__659_396565928"/>
            <w:bookmarkStart w:id="989" w:name="__Fieldmark__659_396565928"/>
            <w:bookmarkEnd w:id="9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Supervision – Specify: </w:t>
            </w:r>
            <w:r>
              <w:fldChar w:fldCharType="begin">
                <w:ffData>
                  <w:name w:val="Text5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90" w:name="__Fieldmark__661_396565928"/>
            <w:bookmarkStart w:id="991" w:name="__Fieldmark__661_396565928"/>
            <w:bookmarkEnd w:id="9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Animal handling protocols – Specify: </w:t>
            </w:r>
            <w:r>
              <w:fldChar w:fldCharType="begin">
                <w:ffData>
                  <w:name w:val="Text5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92" w:name="__Fieldmark__663_396565928"/>
            <w:bookmarkStart w:id="993" w:name="__Fieldmark__663_396565928"/>
            <w:bookmarkEnd w:id="9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Training – Animal Resource Centre (ARC) Course – animal handl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94" w:name="__Fieldmark__664_396565928"/>
            <w:bookmarkStart w:id="995" w:name="__Fieldmark__664_396565928"/>
            <w:bookmarkEnd w:id="9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Training – Site Specific – Specify: </w:t>
            </w:r>
            <w:r>
              <w:fldChar w:fldCharType="begin">
                <w:ffData>
                  <w:name w:val="Text5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96" w:name="__Fieldmark__666_396565928"/>
            <w:bookmarkStart w:id="997" w:name="__Fieldmark__666_396565928"/>
            <w:bookmarkEnd w:id="9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Eye Protection – Specify: </w:t>
            </w:r>
            <w:r>
              <w:fldChar w:fldCharType="begin">
                <w:ffData>
                  <w:name w:val="Text5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98" w:name="__Fieldmark__668_396565928"/>
            <w:bookmarkStart w:id="999" w:name="__Fieldmark__668_396565928"/>
            <w:bookmarkEnd w:id="9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Gloves – Specify: </w:t>
            </w:r>
            <w:r>
              <w:fldChar w:fldCharType="begin">
                <w:ffData>
                  <w:name w:val="Text5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0" w:name="__Fieldmark__670_396565928"/>
            <w:bookmarkStart w:id="1001" w:name="__Fieldmark__670_396565928"/>
            <w:bookmarkEnd w:id="10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Steel toed footwea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2" w:name="__Fieldmark__671_396565928"/>
            <w:bookmarkStart w:id="1003" w:name="__Fieldmark__671_396565928"/>
            <w:bookmarkEnd w:id="10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Appropriate Clothing – Specify: </w:t>
            </w:r>
            <w:r>
              <w:fldChar w:fldCharType="begin">
                <w:ffData>
                  <w:name w:val="Text5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4" w:name="__Fieldmark__673_396565928"/>
            <w:bookmarkStart w:id="1005" w:name="__Fieldmark__673_396565928"/>
            <w:bookmarkEnd w:id="10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6" w:name="__Fieldmark__675_396565928"/>
            <w:bookmarkStart w:id="1007" w:name="__Fieldmark__675_396565928"/>
            <w:bookmarkEnd w:id="10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sculoskeletal injury (H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08" w:name="__Fieldmark__676_396565928"/>
            <w:bookmarkStart w:id="1009" w:name="__Fieldmark__676_396565928"/>
            <w:bookmarkEnd w:id="10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fer to “Manual Material Handling” Task abo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10" w:name="__Fieldmark__677_396565928"/>
            <w:bookmarkStart w:id="1011" w:name="__Fieldmark__677_396565928"/>
            <w:bookmarkEnd w:id="10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79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12" w:name="__Fieldmark__679_396565928"/>
            <w:bookmarkStart w:id="1013" w:name="__Fieldmark__679_396565928"/>
            <w:bookmarkEnd w:id="10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80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14" w:name="__Fieldmark__680_396565928"/>
            <w:bookmarkStart w:id="1015" w:name="__Fieldmark__680_396565928"/>
            <w:bookmarkEnd w:id="10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81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16" w:name="__Fieldmark__681_396565928"/>
            <w:bookmarkStart w:id="1017" w:name="__Fieldmark__681_396565928"/>
            <w:bookmarkEnd w:id="10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682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18" w:name="__Fieldmark__682_396565928"/>
            <w:bookmarkStart w:id="1019" w:name="__Fieldmark__682_396565928"/>
            <w:bookmarkEnd w:id="101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0" w:name="__Fieldmark__683_396565928"/>
            <w:bookmarkStart w:id="1021" w:name="__Fieldmark__683_396565928"/>
            <w:bookmarkEnd w:id="10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fer to “Manual Material Handling” Task abo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2" w:name="__Fieldmark__684_396565928"/>
            <w:bookmarkStart w:id="1023" w:name="__Fieldmark__684_396565928"/>
            <w:bookmarkEnd w:id="10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4" w:name="__Fieldmark__686_396565928"/>
            <w:bookmarkStart w:id="1025" w:name="__Fieldmark__686_396565928"/>
            <w:bookmarkEnd w:id="10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Zoonosis (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6" w:name="__Fieldmark__687_396565928"/>
            <w:bookmarkStart w:id="1027" w:name="__Fieldmark__687_396565928"/>
            <w:bookmarkEnd w:id="10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fer to “Working with Biohazards” Task abo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8" w:name="__Fieldmark__688_396565928"/>
            <w:bookmarkStart w:id="1029" w:name="__Fieldmark__688_396565928"/>
            <w:bookmarkEnd w:id="10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Dedicated areas with access restrictio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30" w:name="__Fieldmark__689_396565928"/>
            <w:bookmarkStart w:id="1031" w:name="__Fieldmark__689_396565928"/>
            <w:bookmarkEnd w:id="10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Training – </w:t>
            </w:r>
            <w:hyperlink r:id="rId2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Biosafety Course – Zoonoses and Animal Hazard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32" w:name="__Fieldmark__690_396565928"/>
            <w:bookmarkStart w:id="1033" w:name="__Fieldmark__690_396565928"/>
            <w:bookmarkEnd w:id="10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Vaccinations – Specify: </w:t>
            </w:r>
            <w:r>
              <w:fldChar w:fldCharType="begin">
                <w:ffData>
                  <w:name w:val="Text5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34" w:name="__Fieldmark__692_396565928"/>
            <w:bookmarkStart w:id="1035" w:name="__Fieldmark__692_396565928"/>
            <w:bookmarkEnd w:id="10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Biosecurity protocol (i.e.boot dip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36" w:name="__Fieldmark__693_396565928"/>
            <w:bookmarkStart w:id="1037" w:name="__Fieldmark__693_396565928"/>
            <w:bookmarkEnd w:id="10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95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38" w:name="__Fieldmark__695_396565928"/>
            <w:bookmarkStart w:id="1039" w:name="__Fieldmark__695_396565928"/>
            <w:bookmarkEnd w:id="10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96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0" w:name="__Fieldmark__696_396565928"/>
            <w:bookmarkStart w:id="1041" w:name="__Fieldmark__696_396565928"/>
            <w:bookmarkEnd w:id="10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97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2" w:name="__Fieldmark__697_396565928"/>
            <w:bookmarkStart w:id="1043" w:name="__Fieldmark__697_396565928"/>
            <w:bookmarkEnd w:id="10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698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44" w:name="__Fieldmark__698_396565928"/>
            <w:bookmarkStart w:id="1045" w:name="__Fieldmark__698_396565928"/>
            <w:bookmarkEnd w:id="104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6" w:name="__Fieldmark__699_396565928"/>
            <w:bookmarkStart w:id="1047" w:name="__Fieldmark__699_396565928"/>
            <w:bookmarkEnd w:id="10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fer to “Working with Biohazards” Task abo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8" w:name="__Fieldmark__700_396565928"/>
            <w:bookmarkStart w:id="1049" w:name="__Fieldmark__700_396565928"/>
            <w:bookmarkEnd w:id="10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Dedicated areas with access restric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50" w:name="__Fieldmark__701_396565928"/>
            <w:bookmarkStart w:id="1051" w:name="__Fieldmark__701_396565928"/>
            <w:bookmarkEnd w:id="10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Training – Biosafety Course – Zoonoses and Animal Hazard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52" w:name="__Fieldmark__702_396565928"/>
            <w:bookmarkStart w:id="1053" w:name="__Fieldmark__702_396565928"/>
            <w:bookmarkEnd w:id="10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Vaccinations – Specify: </w:t>
            </w:r>
            <w:r>
              <w:fldChar w:fldCharType="begin">
                <w:ffData>
                  <w:name w:val="Text5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54" w:name="__Fieldmark__704_396565928"/>
            <w:bookmarkStart w:id="1055" w:name="__Fieldmark__704_396565928"/>
            <w:bookmarkEnd w:id="10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Biosecurity protocol (i.e.boot dip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56" w:name="__Fieldmark__705_396565928"/>
            <w:bookmarkStart w:id="1057" w:name="__Fieldmark__705_396565928"/>
            <w:bookmarkEnd w:id="10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58" w:name="__Fieldmark__707_396565928"/>
            <w:bookmarkStart w:id="1059" w:name="__Fieldmark__707_396565928"/>
            <w:bookmarkEnd w:id="10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0" w:name="__Fieldmark__709_396565928"/>
            <w:bookmarkStart w:id="1061" w:name="__Fieldmark__709_396565928"/>
            <w:bookmarkEnd w:id="10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2" w:name="__Fieldmark__711_396565928"/>
            <w:bookmarkStart w:id="1063" w:name="__Fieldmark__711_396565928"/>
            <w:bookmarkEnd w:id="10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13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4" w:name="__Fieldmark__713_396565928"/>
            <w:bookmarkStart w:id="1065" w:name="__Fieldmark__713_396565928"/>
            <w:bookmarkEnd w:id="10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14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6" w:name="__Fieldmark__714_396565928"/>
            <w:bookmarkStart w:id="1067" w:name="__Fieldmark__714_396565928"/>
            <w:bookmarkEnd w:id="10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15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8" w:name="__Fieldmark__715_396565928"/>
            <w:bookmarkStart w:id="1069" w:name="__Fieldmark__715_396565928"/>
            <w:bookmarkEnd w:id="10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16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070" w:name="__Fieldmark__716_396565928"/>
            <w:bookmarkStart w:id="1071" w:name="__Fieldmark__716_396565928"/>
            <w:bookmarkEnd w:id="10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72" w:name="__Fieldmark__717_396565928"/>
            <w:bookmarkStart w:id="1073" w:name="__Fieldmark__717_396565928"/>
            <w:bookmarkEnd w:id="10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74" w:name="__Fieldmark__719_396565928"/>
            <w:bookmarkStart w:id="1075" w:name="__Fieldmark__719_396565928"/>
            <w:bookmarkEnd w:id="10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recommended controls as above, Person responsible for implementation and Completion Da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76" w:name="__Fieldmark__722_396565928"/>
            <w:bookmarkStart w:id="1077" w:name="__Fieldmark__722_396565928"/>
            <w:bookmarkEnd w:id="10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orking with Sharps (i.e. needles/ scalpel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6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78" w:name="__Fieldmark__724_396565928"/>
            <w:bookmarkStart w:id="1079" w:name="__Fieldmark__724_396565928"/>
            <w:bookmarkEnd w:id="10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eedle Stick/ Cut (H/S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080" w:name="__Fieldmark__725_396565928"/>
            <w:bookmarkStart w:id="1081" w:name="__Fieldmark__725_396565928"/>
            <w:bookmarkEnd w:id="108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NG: </w:t>
            </w:r>
            <w:hyperlink r:id="rId2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fety-Engineered Medical Sharps</w:t>
              </w:r>
            </w:hyperlink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082" w:name="__Fieldmark__726_396565928"/>
            <w:bookmarkStart w:id="1083" w:name="__Fieldmark__726_396565928"/>
            <w:bookmarkEnd w:id="108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Sharps contain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084" w:name="__Fieldmark__727_396565928"/>
            <w:bookmarkStart w:id="1085" w:name="__Fieldmark__727_396565928"/>
            <w:bookmarkEnd w:id="108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Tool to remove scalpel blad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6" w:name="__Fieldmark__728_396565928"/>
            <w:bookmarkStart w:id="1087" w:name="__Fieldmark__728_396565928"/>
            <w:bookmarkEnd w:id="10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Safe work practices/procedures/ instructions  – Specify: </w:t>
            </w:r>
            <w:r>
              <w:fldChar w:fldCharType="begin">
                <w:ffData>
                  <w:name w:val="Text5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88" w:name="__Fieldmark__730_396565928"/>
            <w:bookmarkStart w:id="1089" w:name="__Fieldmark__730_396565928"/>
            <w:bookmarkEnd w:id="10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Appropriate disposal – Specify: </w:t>
            </w:r>
            <w:r>
              <w:fldChar w:fldCharType="begin">
                <w:ffData>
                  <w:name w:val="Text5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90" w:name="__Fieldmark__732_396565928"/>
            <w:bookmarkStart w:id="1091" w:name="__Fieldmark__732_396565928"/>
            <w:bookmarkEnd w:id="10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Gloves – Specify: </w:t>
            </w:r>
            <w:r>
              <w:fldChar w:fldCharType="begin">
                <w:ffData>
                  <w:name w:val="Text5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92" w:name="__Fieldmark__734_396565928"/>
            <w:bookmarkStart w:id="1093" w:name="__Fieldmark__734_396565928"/>
            <w:bookmarkEnd w:id="10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36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94" w:name="__Fieldmark__736_396565928"/>
            <w:bookmarkStart w:id="1095" w:name="__Fieldmark__736_396565928"/>
            <w:bookmarkEnd w:id="10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37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96" w:name="__Fieldmark__737_396565928"/>
            <w:bookmarkStart w:id="1097" w:name="__Fieldmark__737_396565928"/>
            <w:bookmarkEnd w:id="109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38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98" w:name="__Fieldmark__738_396565928"/>
            <w:bookmarkStart w:id="1099" w:name="__Fieldmark__738_396565928"/>
            <w:bookmarkEnd w:id="10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39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00" w:name="__Fieldmark__739_396565928"/>
            <w:bookmarkStart w:id="1101" w:name="__Fieldmark__739_396565928"/>
            <w:bookmarkEnd w:id="110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102" w:name="__Fieldmark__740_396565928"/>
            <w:bookmarkStart w:id="1103" w:name="__Fieldmark__740_396565928"/>
            <w:bookmarkEnd w:id="110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Safety-Engineered Medical Sharp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104" w:name="__Fieldmark__741_396565928"/>
            <w:bookmarkStart w:id="1105" w:name="__Fieldmark__741_396565928"/>
            <w:bookmarkEnd w:id="110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Sharps contain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106" w:name="__Fieldmark__742_396565928"/>
            <w:bookmarkStart w:id="1107" w:name="__Fieldmark__742_396565928"/>
            <w:bookmarkEnd w:id="110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Tool to remove scalpel blad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08" w:name="__Fieldmark__743_396565928"/>
            <w:bookmarkStart w:id="1109" w:name="__Fieldmark__743_396565928"/>
            <w:bookmarkEnd w:id="11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Safe work practices/procedures/ instructions  – Specify: </w:t>
            </w:r>
            <w:r>
              <w:fldChar w:fldCharType="begin">
                <w:ffData>
                  <w:name w:val="Text5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10" w:name="__Fieldmark__745_396565928"/>
            <w:bookmarkStart w:id="1111" w:name="__Fieldmark__745_396565928"/>
            <w:bookmarkEnd w:id="1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Appropriate disposal – Specify: </w:t>
            </w:r>
            <w:r>
              <w:fldChar w:fldCharType="begin">
                <w:ffData>
                  <w:name w:val="Text5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12" w:name="__Fieldmark__747_396565928"/>
            <w:bookmarkStart w:id="1113" w:name="__Fieldmark__747_396565928"/>
            <w:bookmarkEnd w:id="1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Gloves – Specify: </w:t>
            </w:r>
            <w:r>
              <w:fldChar w:fldCharType="begin">
                <w:ffData>
                  <w:name w:val="Text5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14" w:name="__Fieldmark__749_396565928"/>
            <w:bookmarkStart w:id="1115" w:name="__Fieldmark__749_396565928"/>
            <w:bookmarkEnd w:id="1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16" w:name="__Fieldmark__751_396565928"/>
            <w:bookmarkStart w:id="1117" w:name="__Fieldmark__751_396565928"/>
            <w:bookmarkEnd w:id="1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iohazards (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18" w:name="__Fieldmark__752_396565928"/>
            <w:bookmarkStart w:id="1119" w:name="__Fieldmark__752_396565928"/>
            <w:bookmarkEnd w:id="1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fer to “Working with Biohazards” Task abo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0" w:name="__Fieldmark__753_396565928"/>
            <w:bookmarkStart w:id="1121" w:name="__Fieldmark__753_396565928"/>
            <w:bookmarkEnd w:id="11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55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2" w:name="__Fieldmark__755_396565928"/>
            <w:bookmarkStart w:id="1123" w:name="__Fieldmark__755_396565928"/>
            <w:bookmarkEnd w:id="11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56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4" w:name="__Fieldmark__756_396565928"/>
            <w:bookmarkStart w:id="1125" w:name="__Fieldmark__756_396565928"/>
            <w:bookmarkEnd w:id="11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57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26" w:name="__Fieldmark__757_396565928"/>
            <w:bookmarkStart w:id="1127" w:name="__Fieldmark__757_396565928"/>
            <w:bookmarkEnd w:id="11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58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28" w:name="__Fieldmark__758_396565928"/>
            <w:bookmarkStart w:id="1129" w:name="__Fieldmark__758_396565928"/>
            <w:bookmarkEnd w:id="11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30" w:name="__Fieldmark__759_396565928"/>
            <w:bookmarkStart w:id="1131" w:name="__Fieldmark__759_396565928"/>
            <w:bookmarkEnd w:id="11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fer to “Working with Biohazards” Task abov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32" w:name="__Fieldmark__760_396565928"/>
            <w:bookmarkStart w:id="1133" w:name="__Fieldmark__760_396565928"/>
            <w:bookmarkEnd w:id="11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34" w:name="__Fieldmark__762_396565928"/>
            <w:bookmarkStart w:id="1135" w:name="__Fieldmark__762_396565928"/>
            <w:bookmarkEnd w:id="11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36" w:name="__Fieldmark__764_396565928"/>
            <w:bookmarkStart w:id="1137" w:name="__Fieldmark__764_396565928"/>
            <w:bookmarkEnd w:id="11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38" w:name="__Fieldmark__766_396565928"/>
            <w:bookmarkStart w:id="1139" w:name="__Fieldmark__766_396565928"/>
            <w:bookmarkEnd w:id="11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68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0" w:name="__Fieldmark__768_396565928"/>
            <w:bookmarkStart w:id="1141" w:name="__Fieldmark__768_396565928"/>
            <w:bookmarkEnd w:id="11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69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2" w:name="__Fieldmark__769_396565928"/>
            <w:bookmarkStart w:id="1143" w:name="__Fieldmark__769_396565928"/>
            <w:bookmarkEnd w:id="11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70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4" w:name="__Fieldmark__770_396565928"/>
            <w:bookmarkStart w:id="1145" w:name="__Fieldmark__770_396565928"/>
            <w:bookmarkEnd w:id="11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71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146" w:name="__Fieldmark__771_396565928"/>
            <w:bookmarkStart w:id="1147" w:name="__Fieldmark__771_396565928"/>
            <w:bookmarkEnd w:id="11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48" w:name="__Fieldmark__772_396565928"/>
            <w:bookmarkStart w:id="1149" w:name="__Fieldmark__772_396565928"/>
            <w:bookmarkEnd w:id="11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50" w:name="__Fieldmark__774_396565928"/>
            <w:bookmarkStart w:id="1151" w:name="__Fieldmark__774_396565928"/>
            <w:bookmarkEnd w:id="11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st recommended controls as above, Person responsible for implementation and Completion Da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6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52" w:name="__Fieldmark__777_396565928"/>
            <w:bookmarkStart w:id="1153" w:name="__Fieldmark__777_396565928"/>
            <w:bookmarkEnd w:id="11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orking with Hazardous Energy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6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 (W1);Arial" w:hAnsi="Arial (W1);Arial"/>
                <w:sz w:val="16"/>
                <w:szCs w:val="16"/>
              </w:rPr>
              <w:t xml:space="preserve">General controls that apply to ALL HAZARDS related to </w:t>
            </w:r>
            <w:r>
              <w:rPr>
                <w:rFonts w:cs="Arial" w:ascii="Arial" w:hAnsi="Arial"/>
                <w:sz w:val="16"/>
                <w:szCs w:val="16"/>
              </w:rPr>
              <w:t>Working with Hazardous Energy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154" w:name="__Fieldmark__779_396565928"/>
            <w:bookmarkStart w:id="1155" w:name="__Fieldmark__779_396565928"/>
            <w:bookmarkEnd w:id="115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Render Equipment Inoperabl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156" w:name="__Fieldmark__780_396565928"/>
            <w:bookmarkStart w:id="1157" w:name="__Fieldmark__780_396565928"/>
            <w:bookmarkEnd w:id="115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Isolation and Sec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158" w:name="__Fieldmark__781_396565928"/>
            <w:bookmarkStart w:id="1159" w:name="__Fieldmark__781_396565928"/>
            <w:bookmarkEnd w:id="115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Lock Out – Tag Out</w:t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160" w:name="__Fieldmark__782_396565928"/>
            <w:bookmarkStart w:id="1161" w:name="__Fieldmark__782_396565928"/>
            <w:bookmarkEnd w:id="116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De-energize/Depressur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162" w:name="__Fieldmark__783_396565928"/>
            <w:bookmarkStart w:id="1163" w:name="__Fieldmark__783_396565928"/>
            <w:bookmarkEnd w:id="116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</w:t>
            </w:r>
            <w:hyperlink r:id="rId3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niversity Control of Hazardous Energy Progra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from E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164" w:name="__Fieldmark__784_396565928"/>
            <w:bookmarkStart w:id="1165" w:name="__Fieldmark__784_396565928"/>
            <w:bookmarkEnd w:id="116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Training – </w:t>
            </w:r>
            <w:hyperlink r:id="rId3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trol of Hazardous Energy Cours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from E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166" w:name="__Fieldmark__785_396565928"/>
            <w:bookmarkStart w:id="1167" w:name="__Fieldmark__785_396565928"/>
            <w:bookmarkEnd w:id="116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Training – Departmental Specific – Specify: </w:t>
            </w:r>
            <w:r>
              <w:fldChar w:fldCharType="begin">
                <w:ffData>
                  <w:name w:val="Text5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168" w:name="__Fieldmark__787_396565928"/>
            <w:bookmarkStart w:id="1169" w:name="__Fieldmark__787_396565928"/>
            <w:bookmarkEnd w:id="116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ADM: Worker </w:t>
            </w:r>
            <w:r>
              <w:rPr>
                <w:rFonts w:cs="Arial" w:ascii="Arial" w:hAnsi="Arial"/>
                <w:sz w:val="16"/>
                <w:szCs w:val="16"/>
              </w:rPr>
              <w:t xml:space="preserve">Qualifications – Specify: </w:t>
            </w:r>
            <w:r>
              <w:fldChar w:fldCharType="begin">
                <w:ffData>
                  <w:name w:val="Text5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170" w:name="__Fieldmark__789_396565928"/>
            <w:bookmarkStart w:id="1171" w:name="__Fieldmark__789_396565928"/>
            <w:bookmarkEnd w:id="117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ADM: Worker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tion – Specify: </w:t>
            </w:r>
            <w:r>
              <w:fldChar w:fldCharType="begin">
                <w:ffData>
                  <w:name w:val="Text5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72" w:name="__Fieldmark__791_396565928"/>
            <w:bookmarkStart w:id="1173" w:name="__Fieldmark__791_396565928"/>
            <w:bookmarkEnd w:id="11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Pre-job (field-level) hazard assess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174" w:name="__Fieldmark__792_396565928"/>
            <w:bookmarkStart w:id="1175" w:name="__Fieldmark__792_396565928"/>
            <w:bookmarkEnd w:id="117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Notifi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176" w:name="__Fieldmark__793_396565928"/>
            <w:bookmarkStart w:id="1177" w:name="__Fieldmark__793_396565928"/>
            <w:bookmarkEnd w:id="117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Bump – Test (testing lockout effectivene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78" w:name="__Fieldmark__794_396565928"/>
            <w:bookmarkStart w:id="1179" w:name="__Fieldmark__794_396565928"/>
            <w:bookmarkEnd w:id="11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Safe work practices/procedures/ instructions  – Specify: </w:t>
            </w:r>
            <w:r>
              <w:fldChar w:fldCharType="begin">
                <w:ffData>
                  <w:name w:val="Text5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180" w:name="__Fieldmark__796_396565928"/>
            <w:bookmarkStart w:id="1181" w:name="__Fieldmark__796_396565928"/>
            <w:bookmarkEnd w:id="118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Equipment specific procedures – Specify: </w:t>
            </w:r>
            <w:r>
              <w:fldChar w:fldCharType="begin">
                <w:ffData>
                  <w:name w:val="Text5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182" w:name="__Fieldmark__798_396565928"/>
            <w:bookmarkStart w:id="1183" w:name="__Fieldmark__798_396565928"/>
            <w:bookmarkEnd w:id="118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Site specific procedures – Specify: </w:t>
            </w:r>
            <w:r>
              <w:fldChar w:fldCharType="begin">
                <w:ffData>
                  <w:name w:val="Text5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84" w:name="__Fieldmark__800_396565928"/>
            <w:bookmarkStart w:id="1185" w:name="__Fieldmark__800_396565928"/>
            <w:bookmarkEnd w:id="11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186" w:name="__Fieldmark__802_396565928"/>
            <w:bookmarkStart w:id="1187" w:name="__Fieldmark__802_396565928"/>
            <w:bookmarkEnd w:id="118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Render Equipment Inoperabl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188" w:name="__Fieldmark__803_396565928"/>
            <w:bookmarkStart w:id="1189" w:name="__Fieldmark__803_396565928"/>
            <w:bookmarkEnd w:id="118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Isolation and Secu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190" w:name="__Fieldmark__804_396565928"/>
            <w:bookmarkStart w:id="1191" w:name="__Fieldmark__804_396565928"/>
            <w:bookmarkEnd w:id="119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Lock Out – Tag Out</w:t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192" w:name="__Fieldmark__805_396565928"/>
            <w:bookmarkStart w:id="1193" w:name="__Fieldmark__805_396565928"/>
            <w:bookmarkEnd w:id="119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De-energize/Depressuri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194" w:name="__Fieldmark__806_396565928"/>
            <w:bookmarkStart w:id="1195" w:name="__Fieldmark__806_396565928"/>
            <w:bookmarkEnd w:id="119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University Control of Hazardous Energy Program from E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196" w:name="__Fieldmark__807_396565928"/>
            <w:bookmarkStart w:id="1197" w:name="__Fieldmark__807_396565928"/>
            <w:bookmarkEnd w:id="119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Training – Control of Hazardous Energy Course from E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198" w:name="__Fieldmark__808_396565928"/>
            <w:bookmarkStart w:id="1199" w:name="__Fieldmark__808_396565928"/>
            <w:bookmarkEnd w:id="119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Training – Departmental Specific – Specify: </w:t>
            </w:r>
            <w:r>
              <w:fldChar w:fldCharType="begin">
                <w:ffData>
                  <w:name w:val="Text5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00" w:name="__Fieldmark__810_396565928"/>
            <w:bookmarkStart w:id="1201" w:name="__Fieldmark__810_396565928"/>
            <w:bookmarkEnd w:id="120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ADM: Worker </w:t>
            </w:r>
            <w:r>
              <w:rPr>
                <w:rFonts w:cs="Arial" w:ascii="Arial" w:hAnsi="Arial"/>
                <w:sz w:val="16"/>
                <w:szCs w:val="16"/>
              </w:rPr>
              <w:t xml:space="preserve">Qualifications – Specify: </w:t>
            </w:r>
            <w:r>
              <w:fldChar w:fldCharType="begin">
                <w:ffData>
                  <w:name w:val="Text5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02" w:name="__Fieldmark__812_396565928"/>
            <w:bookmarkStart w:id="1203" w:name="__Fieldmark__812_396565928"/>
            <w:bookmarkEnd w:id="120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ADM: Worker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tion – Specify: </w:t>
            </w:r>
            <w:r>
              <w:fldChar w:fldCharType="begin">
                <w:ffData>
                  <w:name w:val="Text5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04" w:name="__Fieldmark__814_396565928"/>
            <w:bookmarkStart w:id="1205" w:name="__Fieldmark__814_396565928"/>
            <w:bookmarkEnd w:id="12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Pre-job (field-level) hazard assess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06" w:name="__Fieldmark__815_396565928"/>
            <w:bookmarkStart w:id="1207" w:name="__Fieldmark__815_396565928"/>
            <w:bookmarkEnd w:id="120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Notifi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08" w:name="__Fieldmark__816_396565928"/>
            <w:bookmarkStart w:id="1209" w:name="__Fieldmark__816_396565928"/>
            <w:bookmarkEnd w:id="120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Bump – Test (testing lockout effectivenes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10" w:name="__Fieldmark__817_396565928"/>
            <w:bookmarkStart w:id="1211" w:name="__Fieldmark__817_396565928"/>
            <w:bookmarkEnd w:id="12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Safe work practices/procedures/ instructions  – Specify: </w:t>
            </w:r>
            <w:r>
              <w:fldChar w:fldCharType="begin">
                <w:ffData>
                  <w:name w:val="Text5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12" w:name="__Fieldmark__819_396565928"/>
            <w:bookmarkStart w:id="1213" w:name="__Fieldmark__819_396565928"/>
            <w:bookmarkEnd w:id="121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Equipment specific procedures – Specify: </w:t>
            </w:r>
            <w:r>
              <w:fldChar w:fldCharType="begin">
                <w:ffData>
                  <w:name w:val="Text5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14" w:name="__Fieldmark__821_396565928"/>
            <w:bookmarkStart w:id="1215" w:name="__Fieldmark__821_396565928"/>
            <w:bookmarkEnd w:id="121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Site specific procedures – Specify: </w:t>
            </w:r>
            <w:r>
              <w:fldChar w:fldCharType="begin">
                <w:ffData>
                  <w:name w:val="Text5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16" w:name="__Fieldmark__823_396565928"/>
            <w:bookmarkStart w:id="1217" w:name="__Fieldmark__823_396565928"/>
            <w:bookmarkEnd w:id="12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18" w:name="__Fieldmark__825_396565928"/>
            <w:bookmarkStart w:id="1219" w:name="__Fieldmark__825_396565928"/>
            <w:bookmarkEnd w:id="12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lectrical (S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20" w:name="__Fieldmark__826_396565928"/>
            <w:bookmarkStart w:id="1221" w:name="__Fieldmark__826_396565928"/>
            <w:bookmarkEnd w:id="122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GF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22" w:name="__Fieldmark__827_396565928"/>
            <w:bookmarkStart w:id="1223" w:name="__Fieldmark__827_396565928"/>
            <w:bookmarkEnd w:id="122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Shut down master disconnec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24" w:name="__Fieldmark__828_396565928"/>
            <w:bookmarkStart w:id="1225" w:name="__Fieldmark__828_396565928"/>
            <w:bookmarkEnd w:id="122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ADM: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ucalgary.ca/safety/system/files/Control of Hazardous Energy Program.pdf" \l "page=1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Safe Work Instruction For The Control Of Hazardous Energy In Cord-Connected Electrical Equipment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6" w:name="__Fieldmark__829_396565928"/>
            <w:bookmarkStart w:id="1227" w:name="__Fieldmark__829_396565928"/>
            <w:bookmarkEnd w:id="12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31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28" w:name="__Fieldmark__831_396565928"/>
            <w:bookmarkStart w:id="1229" w:name="__Fieldmark__831_396565928"/>
            <w:bookmarkEnd w:id="12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32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30" w:name="__Fieldmark__832_396565928"/>
            <w:bookmarkStart w:id="1231" w:name="__Fieldmark__832_396565928"/>
            <w:bookmarkEnd w:id="12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33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32" w:name="__Fieldmark__833_396565928"/>
            <w:bookmarkStart w:id="1233" w:name="__Fieldmark__833_396565928"/>
            <w:bookmarkEnd w:id="12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834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34" w:name="__Fieldmark__834_396565928"/>
            <w:bookmarkStart w:id="1235" w:name="__Fieldmark__834_396565928"/>
            <w:bookmarkEnd w:id="12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36" w:name="__Fieldmark__835_396565928"/>
            <w:bookmarkStart w:id="1237" w:name="__Fieldmark__835_396565928"/>
            <w:bookmarkEnd w:id="123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GFC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38" w:name="__Fieldmark__836_396565928"/>
            <w:bookmarkStart w:id="1239" w:name="__Fieldmark__836_396565928"/>
            <w:bookmarkEnd w:id="123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Shut down master disconnec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40" w:name="__Fieldmark__837_396565928"/>
            <w:bookmarkStart w:id="1241" w:name="__Fieldmark__837_396565928"/>
            <w:bookmarkEnd w:id="124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ADM: </w:t>
            </w:r>
            <w:r>
              <w:rPr>
                <w:rFonts w:cs="Arial" w:ascii="Arial" w:hAnsi="Arial"/>
                <w:sz w:val="16"/>
                <w:szCs w:val="16"/>
              </w:rPr>
              <w:t>Safe Work Instruction For The Control Of Hazardous Energy In Cord-Connected Electrical Equip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2" w:name="__Fieldmark__838_396565928"/>
            <w:bookmarkStart w:id="1243" w:name="__Fieldmark__838_396565928"/>
            <w:bookmarkEnd w:id="12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44" w:name="__Fieldmark__840_396565928"/>
            <w:bookmarkStart w:id="1245" w:name="__Fieldmark__840_396565928"/>
            <w:bookmarkEnd w:id="12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chanical (S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46" w:name="__Fieldmark__841_396565928"/>
            <w:bookmarkStart w:id="1247" w:name="__Fieldmark__841_396565928"/>
            <w:bookmarkEnd w:id="124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Lock Out using Bloc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48" w:name="__Fieldmark__842_396565928"/>
            <w:bookmarkStart w:id="1249" w:name="__Fieldmark__842_396565928"/>
            <w:bookmarkEnd w:id="124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Lock Out using Pi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50" w:name="__Fieldmark__843_396565928"/>
            <w:bookmarkStart w:id="1251" w:name="__Fieldmark__843_396565928"/>
            <w:bookmarkEnd w:id="125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Lock Out using Chai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52" w:name="__Fieldmark__844_396565928"/>
            <w:bookmarkStart w:id="1253" w:name="__Fieldmark__844_396565928"/>
            <w:bookmarkEnd w:id="125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Lock Out using Cables (approve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54" w:name="__Fieldmark__845_396565928"/>
            <w:bookmarkStart w:id="1255" w:name="__Fieldmark__845_396565928"/>
            <w:bookmarkEnd w:id="12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47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56" w:name="__Fieldmark__847_396565928"/>
            <w:bookmarkStart w:id="1257" w:name="__Fieldmark__847_396565928"/>
            <w:bookmarkEnd w:id="12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48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58" w:name="__Fieldmark__848_396565928"/>
            <w:bookmarkStart w:id="1259" w:name="__Fieldmark__848_396565928"/>
            <w:bookmarkEnd w:id="12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49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60" w:name="__Fieldmark__849_396565928"/>
            <w:bookmarkStart w:id="1261" w:name="__Fieldmark__849_396565928"/>
            <w:bookmarkEnd w:id="12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850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62" w:name="__Fieldmark__850_396565928"/>
            <w:bookmarkStart w:id="1263" w:name="__Fieldmark__850_396565928"/>
            <w:bookmarkEnd w:id="12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64" w:name="__Fieldmark__851_396565928"/>
            <w:bookmarkStart w:id="1265" w:name="__Fieldmark__851_396565928"/>
            <w:bookmarkEnd w:id="126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Lock Out using Bloc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66" w:name="__Fieldmark__852_396565928"/>
            <w:bookmarkStart w:id="1267" w:name="__Fieldmark__852_396565928"/>
            <w:bookmarkEnd w:id="126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Lock Out using Pi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68" w:name="__Fieldmark__853_396565928"/>
            <w:bookmarkStart w:id="1269" w:name="__Fieldmark__853_396565928"/>
            <w:bookmarkEnd w:id="126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Lock Out using Chai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70" w:name="__Fieldmark__854_396565928"/>
            <w:bookmarkStart w:id="1271" w:name="__Fieldmark__854_396565928"/>
            <w:bookmarkEnd w:id="127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Lock Out using Cables (approve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72" w:name="__Fieldmark__855_396565928"/>
            <w:bookmarkStart w:id="1273" w:name="__Fieldmark__855_396565928"/>
            <w:bookmarkEnd w:id="12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74" w:name="__Fieldmark__857_396565928"/>
            <w:bookmarkStart w:id="1275" w:name="__Fieldmark__857_396565928"/>
            <w:bookmarkEnd w:id="12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Kinetic (hydraulic, pneumatic, vacuum) (SA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76" w:name="__Fieldmark__858_396565928"/>
            <w:bookmarkStart w:id="1277" w:name="__Fieldmark__858_396565928"/>
            <w:bookmarkEnd w:id="127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Isolation – Disconnect Lin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78" w:name="__Fieldmark__859_396565928"/>
            <w:bookmarkStart w:id="1279" w:name="__Fieldmark__859_396565928"/>
            <w:bookmarkEnd w:id="127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Lock Out using Chai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80" w:name="__Fieldmark__860_396565928"/>
            <w:bookmarkStart w:id="1281" w:name="__Fieldmark__860_396565928"/>
            <w:bookmarkEnd w:id="128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Lock Out using Cables (approve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82" w:name="__Fieldmark__861_396565928"/>
            <w:bookmarkStart w:id="1283" w:name="__Fieldmark__861_396565928"/>
            <w:bookmarkEnd w:id="128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Lock Out using Lock Out Valv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84" w:name="__Fieldmark__862_396565928"/>
            <w:bookmarkStart w:id="1285" w:name="__Fieldmark__862_396565928"/>
            <w:bookmarkEnd w:id="128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Lock Out using Padloc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86" w:name="__Fieldmark__863_396565928"/>
            <w:bookmarkStart w:id="1287" w:name="__Fieldmark__863_396565928"/>
            <w:bookmarkEnd w:id="128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Lock Out using Lock out scisso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88" w:name="__Fieldmark__864_396565928"/>
            <w:bookmarkStart w:id="1289" w:name="__Fieldmark__864_396565928"/>
            <w:bookmarkEnd w:id="12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66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90" w:name="__Fieldmark__866_396565928"/>
            <w:bookmarkStart w:id="1291" w:name="__Fieldmark__866_396565928"/>
            <w:bookmarkEnd w:id="12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67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92" w:name="__Fieldmark__867_396565928"/>
            <w:bookmarkStart w:id="1293" w:name="__Fieldmark__867_396565928"/>
            <w:bookmarkEnd w:id="12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68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94" w:name="__Fieldmark__868_396565928"/>
            <w:bookmarkStart w:id="1295" w:name="__Fieldmark__868_396565928"/>
            <w:bookmarkEnd w:id="129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869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296" w:name="__Fieldmark__869_396565928"/>
            <w:bookmarkStart w:id="1297" w:name="__Fieldmark__869_396565928"/>
            <w:bookmarkEnd w:id="129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298" w:name="__Fieldmark__870_396565928"/>
            <w:bookmarkStart w:id="1299" w:name="__Fieldmark__870_396565928"/>
            <w:bookmarkEnd w:id="129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Isolation – Disconnect Lin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300" w:name="__Fieldmark__871_396565928"/>
            <w:bookmarkStart w:id="1301" w:name="__Fieldmark__871_396565928"/>
            <w:bookmarkEnd w:id="130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Lock Out using Chai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302" w:name="__Fieldmark__872_396565928"/>
            <w:bookmarkStart w:id="1303" w:name="__Fieldmark__872_396565928"/>
            <w:bookmarkEnd w:id="130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Lock Out using Cables (approved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304" w:name="__Fieldmark__873_396565928"/>
            <w:bookmarkStart w:id="1305" w:name="__Fieldmark__873_396565928"/>
            <w:bookmarkEnd w:id="130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Lock Out using Lock Out Valv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306" w:name="__Fieldmark__874_396565928"/>
            <w:bookmarkStart w:id="1307" w:name="__Fieldmark__874_396565928"/>
            <w:bookmarkEnd w:id="130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Lock Out using Padlock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308" w:name="__Fieldmark__875_396565928"/>
            <w:bookmarkStart w:id="1309" w:name="__Fieldmark__875_396565928"/>
            <w:bookmarkEnd w:id="130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Lock Out using Lock out scissor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10" w:name="__Fieldmark__876_396565928"/>
            <w:bookmarkStart w:id="1311" w:name="__Fieldmark__876_396565928"/>
            <w:bookmarkEnd w:id="13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12" w:name="__Fieldmark__878_396565928"/>
            <w:bookmarkStart w:id="1313" w:name="__Fieldmark__878_396565928"/>
            <w:bookmarkEnd w:id="13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otential Energy (pressure, springs, gravity) (SA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314" w:name="__Fieldmark__879_396565928"/>
            <w:bookmarkStart w:id="1315" w:name="__Fieldmark__879_396565928"/>
            <w:bookmarkEnd w:id="131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Render Equipment Inoperable </w:t>
            </w:r>
            <w:r>
              <w:rPr>
                <w:rFonts w:cs="Arial" w:ascii="Arial" w:hAnsi="Arial"/>
                <w:sz w:val="16"/>
                <w:szCs w:val="16"/>
              </w:rPr>
              <w:t xml:space="preserve">– Specify: </w:t>
            </w:r>
            <w:r>
              <w:fldChar w:fldCharType="begin">
                <w:ffData>
                  <w:name w:val="Text5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316" w:name="__Fieldmark__881_396565928"/>
            <w:bookmarkStart w:id="1317" w:name="__Fieldmark__881_396565928"/>
            <w:bookmarkEnd w:id="131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Lock Out usi``ng Block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318" w:name="__Fieldmark__882_396565928"/>
            <w:bookmarkStart w:id="1319" w:name="__Fieldmark__882_396565928"/>
            <w:bookmarkEnd w:id="131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Lock Out using Pi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320" w:name="__Fieldmark__883_396565928"/>
            <w:bookmarkStart w:id="1321" w:name="__Fieldmark__883_396565928"/>
            <w:bookmarkEnd w:id="132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Lock Out using Chai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322" w:name="__Fieldmark__884_396565928"/>
            <w:bookmarkStart w:id="1323" w:name="__Fieldmark__884_396565928"/>
            <w:bookmarkEnd w:id="132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Lock Out using Cables (approve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4" w:name="__Fieldmark__885_396565928"/>
            <w:bookmarkStart w:id="1325" w:name="__Fieldmark__885_396565928"/>
            <w:bookmarkEnd w:id="13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87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6" w:name="__Fieldmark__887_396565928"/>
            <w:bookmarkStart w:id="1327" w:name="__Fieldmark__887_396565928"/>
            <w:bookmarkEnd w:id="13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88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28" w:name="__Fieldmark__888_396565928"/>
            <w:bookmarkStart w:id="1329" w:name="__Fieldmark__888_396565928"/>
            <w:bookmarkEnd w:id="13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89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30" w:name="__Fieldmark__889_396565928"/>
            <w:bookmarkStart w:id="1331" w:name="__Fieldmark__889_396565928"/>
            <w:bookmarkEnd w:id="13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890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32" w:name="__Fieldmark__890_396565928"/>
            <w:bookmarkStart w:id="1333" w:name="__Fieldmark__890_396565928"/>
            <w:bookmarkEnd w:id="133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334" w:name="__Fieldmark__891_396565928"/>
            <w:bookmarkStart w:id="1335" w:name="__Fieldmark__891_396565928"/>
            <w:bookmarkEnd w:id="133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Render Equipment Inoperable </w:t>
            </w:r>
            <w:r>
              <w:rPr>
                <w:rFonts w:cs="Arial" w:ascii="Arial" w:hAnsi="Arial"/>
                <w:sz w:val="16"/>
                <w:szCs w:val="16"/>
              </w:rPr>
              <w:t xml:space="preserve">– Specify: </w:t>
            </w:r>
            <w:r>
              <w:fldChar w:fldCharType="begin">
                <w:ffData>
                  <w:name w:val="Text5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336" w:name="__Fieldmark__893_396565928"/>
            <w:bookmarkStart w:id="1337" w:name="__Fieldmark__893_396565928"/>
            <w:bookmarkEnd w:id="133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Lock Out using Block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338" w:name="__Fieldmark__894_396565928"/>
            <w:bookmarkStart w:id="1339" w:name="__Fieldmark__894_396565928"/>
            <w:bookmarkEnd w:id="133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Lock Out using Pi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340" w:name="__Fieldmark__895_396565928"/>
            <w:bookmarkStart w:id="1341" w:name="__Fieldmark__895_396565928"/>
            <w:bookmarkEnd w:id="134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Lock Out using Chai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342" w:name="__Fieldmark__896_396565928"/>
            <w:bookmarkStart w:id="1343" w:name="__Fieldmark__896_396565928"/>
            <w:bookmarkEnd w:id="134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Lock Out using Cables (approve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4" w:name="__Fieldmark__897_396565928"/>
            <w:bookmarkStart w:id="1345" w:name="__Fieldmark__897_396565928"/>
            <w:bookmarkEnd w:id="13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46" w:name="__Fieldmark__899_396565928"/>
            <w:bookmarkStart w:id="1347" w:name="__Fieldmark__899_396565928"/>
            <w:bookmarkEnd w:id="13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ulfment/ Entrapment / Drowning (SA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348" w:name="__Fieldmark__900_396565928"/>
            <w:bookmarkStart w:id="1349" w:name="__Fieldmark__900_396565928"/>
            <w:bookmarkEnd w:id="134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Depressurize / Drai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350" w:name="__Fieldmark__901_396565928"/>
            <w:bookmarkStart w:id="1351" w:name="__Fieldmark__901_396565928"/>
            <w:bookmarkEnd w:id="135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Blanking / Blin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352" w:name="__Fieldmark__902_396565928"/>
            <w:bookmarkStart w:id="1353" w:name="__Fieldmark__902_396565928"/>
            <w:bookmarkEnd w:id="135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Double Block and Ble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354" w:name="__Fieldmark__903_396565928"/>
            <w:bookmarkStart w:id="1355" w:name="__Fieldmark__903_396565928"/>
            <w:bookmarkEnd w:id="135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Disconne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56" w:name="__Fieldmark__904_396565928"/>
            <w:bookmarkStart w:id="1357" w:name="__Fieldmark__904_396565928"/>
            <w:bookmarkEnd w:id="13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06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58" w:name="__Fieldmark__906_396565928"/>
            <w:bookmarkStart w:id="1359" w:name="__Fieldmark__906_396565928"/>
            <w:bookmarkEnd w:id="13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07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0" w:name="__Fieldmark__907_396565928"/>
            <w:bookmarkStart w:id="1361" w:name="__Fieldmark__907_396565928"/>
            <w:bookmarkEnd w:id="13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08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62" w:name="__Fieldmark__908_396565928"/>
            <w:bookmarkStart w:id="1363" w:name="__Fieldmark__908_396565928"/>
            <w:bookmarkEnd w:id="13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09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64" w:name="__Fieldmark__909_396565928"/>
            <w:bookmarkStart w:id="1365" w:name="__Fieldmark__909_396565928"/>
            <w:bookmarkEnd w:id="13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366" w:name="__Fieldmark__910_396565928"/>
            <w:bookmarkStart w:id="1367" w:name="__Fieldmark__910_396565928"/>
            <w:bookmarkEnd w:id="136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Depressurize / Drain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368" w:name="__Fieldmark__911_396565928"/>
            <w:bookmarkStart w:id="1369" w:name="__Fieldmark__911_396565928"/>
            <w:bookmarkEnd w:id="136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Blanking / Blind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370" w:name="__Fieldmark__912_396565928"/>
            <w:bookmarkStart w:id="1371" w:name="__Fieldmark__912_396565928"/>
            <w:bookmarkEnd w:id="137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Double Block and Ble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372" w:name="__Fieldmark__913_396565928"/>
            <w:bookmarkStart w:id="1373" w:name="__Fieldmark__913_396565928"/>
            <w:bookmarkEnd w:id="137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ENG: Disconnec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74" w:name="__Fieldmark__914_396565928"/>
            <w:bookmarkStart w:id="1375" w:name="__Fieldmark__914_396565928"/>
            <w:bookmarkEnd w:id="13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 (W1);Arial" w:hAnsi="Arial (W1);Arial" w:cs="Arial"/>
                <w:sz w:val="16"/>
                <w:szCs w:val="16"/>
                <w:u w:val="single"/>
              </w:rPr>
            </w:pPr>
            <w:r>
              <w:rPr>
                <w:rFonts w:cs="Arial" w:ascii="Arial (W1);Arial" w:hAnsi="Arial (W1);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76" w:name="__Fieldmark__916_396565928"/>
            <w:bookmarkStart w:id="1377" w:name="__Fieldmark__916_396565928"/>
            <w:bookmarkEnd w:id="13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78" w:name="__Fieldmark__918_396565928"/>
            <w:bookmarkStart w:id="1379" w:name="__Fieldmark__918_396565928"/>
            <w:bookmarkEnd w:id="13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0" w:name="__Fieldmark__920_396565928"/>
            <w:bookmarkStart w:id="1381" w:name="__Fieldmark__920_396565928"/>
            <w:bookmarkEnd w:id="13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22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2" w:name="__Fieldmark__922_396565928"/>
            <w:bookmarkStart w:id="1383" w:name="__Fieldmark__922_396565928"/>
            <w:bookmarkEnd w:id="138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23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4" w:name="__Fieldmark__923_396565928"/>
            <w:bookmarkStart w:id="1385" w:name="__Fieldmark__923_396565928"/>
            <w:bookmarkEnd w:id="138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24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86" w:name="__Fieldmark__924_396565928"/>
            <w:bookmarkStart w:id="1387" w:name="__Fieldmark__924_396565928"/>
            <w:bookmarkEnd w:id="13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25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388" w:name="__Fieldmark__925_396565928"/>
            <w:bookmarkStart w:id="1389" w:name="__Fieldmark__925_396565928"/>
            <w:bookmarkEnd w:id="138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90" w:name="__Fieldmark__926_396565928"/>
            <w:bookmarkStart w:id="1391" w:name="__Fieldmark__926_396565928"/>
            <w:bookmarkEnd w:id="13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92" w:name="__Fieldmark__928_396565928"/>
            <w:bookmarkStart w:id="1393" w:name="__Fieldmark__928_396565928"/>
            <w:bookmarkEnd w:id="13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recommended controls as above, Person responsible for implementation and Completion Da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6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94" w:name="__Fieldmark__931_396565928"/>
            <w:bookmarkStart w:id="1395" w:name="__Fieldmark__931_396565928"/>
            <w:bookmarkEnd w:id="13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orking with Equipment (including hand tool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ecify: </w:t>
            </w:r>
            <w:r>
              <w:fldChar w:fldCharType="begin">
                <w:ffData>
                  <w:name w:val="Text5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96" w:name="__Fieldmark__934_396565928"/>
            <w:bookmarkStart w:id="1397" w:name="__Fieldmark__934_396565928"/>
            <w:bookmarkEnd w:id="13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l Injury (SA)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98" w:name="__Fieldmark__935_396565928"/>
            <w:bookmarkStart w:id="1399" w:name="__Fieldmark__935_396565928"/>
            <w:bookmarkEnd w:id="13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Self-adjusting feed guard (band saws, table saws, mitre saws, circular hand saws, etc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0" w:name="__Fieldmark__936_396565928"/>
            <w:bookmarkStart w:id="1401" w:name="__Fieldmark__936_396565928"/>
            <w:bookmarkEnd w:id="14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Barrier guar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2" w:name="__Fieldmark__937_396565928"/>
            <w:bookmarkStart w:id="1403" w:name="__Fieldmark__937_396565928"/>
            <w:bookmarkEnd w:id="14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Safeguarding device (two-handed controls, light curtains or similar photoelectric device, pullback device, etc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4" w:name="__Fieldmark__938_396565928"/>
            <w:bookmarkStart w:id="1405" w:name="__Fieldmark__938_396565928"/>
            <w:bookmarkEnd w:id="14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I</w:t>
            </w:r>
            <w:r>
              <w:rPr>
                <w:rFonts w:eastAsia="Calibri" w:cs="Arial" w:ascii="Arial" w:hAnsi="Arial"/>
                <w:iCs/>
                <w:sz w:val="16"/>
                <w:szCs w:val="16"/>
                <w:lang w:val="en-US"/>
              </w:rPr>
              <w:t>nterlocking safeguarding devic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6" w:name="__Fieldmark__939_396565928"/>
            <w:bookmarkStart w:id="1407" w:name="__Fieldmark__939_396565928"/>
            <w:bookmarkEnd w:id="14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Warning dev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08" w:name="__Fieldmark__940_396565928"/>
            <w:bookmarkStart w:id="1409" w:name="__Fieldmark__940_396565928"/>
            <w:bookmarkEnd w:id="14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Emergency stop dev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10" w:name="__Fieldmark__941_396565928"/>
            <w:bookmarkStart w:id="1411" w:name="__Fieldmark__941_396565928"/>
            <w:bookmarkEnd w:id="14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Authorized u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12" w:name="__Fieldmark__942_396565928"/>
            <w:bookmarkStart w:id="1413" w:name="__Fieldmark__942_396565928"/>
            <w:bookmarkEnd w:id="14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Certification/qualifications – Specify: </w:t>
            </w:r>
            <w:r>
              <w:fldChar w:fldCharType="begin">
                <w:ffData>
                  <w:name w:val="Text5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14" w:name="__Fieldmark__944_396565928"/>
            <w:bookmarkStart w:id="1415" w:name="__Fieldmark__944_396565928"/>
            <w:bookmarkEnd w:id="14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Training – Site/equipment specific – Specify: </w:t>
            </w:r>
            <w:r>
              <w:fldChar w:fldCharType="begin">
                <w:ffData>
                  <w:name w:val="Text5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16" w:name="__Fieldmark__946_396565928"/>
            <w:bookmarkStart w:id="1417" w:name="__Fieldmark__946_396565928"/>
            <w:bookmarkEnd w:id="14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Safe work practices/procedures/ instructions  – Specify: </w:t>
            </w:r>
            <w:r>
              <w:fldChar w:fldCharType="begin">
                <w:ffData>
                  <w:name w:val="Text5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18" w:name="__Fieldmark__948_396565928"/>
            <w:bookmarkStart w:id="1419" w:name="__Fieldmark__948_396565928"/>
            <w:bookmarkEnd w:id="14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No loose cloth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0" w:name="__Fieldmark__949_396565928"/>
            <w:bookmarkStart w:id="1421" w:name="__Fieldmark__949_396565928"/>
            <w:bookmarkEnd w:id="14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Not wearing gloves – Specify: </w:t>
            </w:r>
            <w:r>
              <w:fldChar w:fldCharType="begin">
                <w:ffData>
                  <w:name w:val="Text5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2" w:name="__Fieldmark__951_396565928"/>
            <w:bookmarkStart w:id="1423" w:name="__Fieldmark__951_396565928"/>
            <w:bookmarkEnd w:id="14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No jewelle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4" w:name="__Fieldmark__952_396565928"/>
            <w:bookmarkStart w:id="1425" w:name="__Fieldmark__952_396565928"/>
            <w:bookmarkEnd w:id="14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Hair tied bac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6" w:name="__Fieldmark__953_396565928"/>
            <w:bookmarkStart w:id="1427" w:name="__Fieldmark__953_396565928"/>
            <w:bookmarkEnd w:id="14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Supervi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28" w:name="__Fieldmark__954_396565928"/>
            <w:bookmarkStart w:id="1429" w:name="__Fieldmark__954_396565928"/>
            <w:bookmarkEnd w:id="14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Operators Manua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30" w:name="__Fieldmark__955_396565928"/>
            <w:bookmarkStart w:id="1431" w:name="__Fieldmark__955_396565928"/>
            <w:bookmarkEnd w:id="14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Maintenance as per manufacturer’s specific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32" w:name="__Fieldmark__956_396565928"/>
            <w:bookmarkStart w:id="1433" w:name="__Fieldmark__956_396565928"/>
            <w:bookmarkEnd w:id="14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Inspections – Equipment Specif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34" w:name="__Fieldmark__957_396565928"/>
            <w:bookmarkStart w:id="1435" w:name="__Fieldmark__957_396565928"/>
            <w:bookmarkEnd w:id="14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Control zone / restricted are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36" w:name="__Fieldmark__958_396565928"/>
            <w:bookmarkStart w:id="1437" w:name="__Fieldmark__958_396565928"/>
            <w:bookmarkEnd w:id="14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Visible Warning Sign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38" w:name="__Fieldmark__959_396565928"/>
            <w:bookmarkStart w:id="1439" w:name="__Fieldmark__959_396565928"/>
            <w:bookmarkEnd w:id="14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Foot Protection – Specify: </w:t>
            </w:r>
            <w:r>
              <w:fldChar w:fldCharType="begin">
                <w:ffData>
                  <w:name w:val="Text5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0" w:name="__Fieldmark__961_396565928"/>
            <w:bookmarkStart w:id="1441" w:name="__Fieldmark__961_396565928"/>
            <w:bookmarkEnd w:id="14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63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2" w:name="__Fieldmark__963_396565928"/>
            <w:bookmarkStart w:id="1443" w:name="__Fieldmark__963_396565928"/>
            <w:bookmarkEnd w:id="14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64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4" w:name="__Fieldmark__964_396565928"/>
            <w:bookmarkStart w:id="1445" w:name="__Fieldmark__964_396565928"/>
            <w:bookmarkEnd w:id="14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65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46" w:name="__Fieldmark__965_396565928"/>
            <w:bookmarkStart w:id="1447" w:name="__Fieldmark__965_396565928"/>
            <w:bookmarkEnd w:id="14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966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448" w:name="__Fieldmark__966_396565928"/>
            <w:bookmarkStart w:id="1449" w:name="__Fieldmark__966_396565928"/>
            <w:bookmarkEnd w:id="144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50" w:name="__Fieldmark__967_396565928"/>
            <w:bookmarkStart w:id="1451" w:name="__Fieldmark__967_396565928"/>
            <w:bookmarkEnd w:id="14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Self-adjusting feed guard (band saws, table saws, mitre saws, circular hand saws, etc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52" w:name="__Fieldmark__968_396565928"/>
            <w:bookmarkStart w:id="1453" w:name="__Fieldmark__968_396565928"/>
            <w:bookmarkEnd w:id="14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Barrier guar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54" w:name="__Fieldmark__969_396565928"/>
            <w:bookmarkStart w:id="1455" w:name="__Fieldmark__969_396565928"/>
            <w:bookmarkEnd w:id="14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Safeguarding device (two-handed controls, light curtains or similar photoelectric device, pullback device, etc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56" w:name="__Fieldmark__970_396565928"/>
            <w:bookmarkStart w:id="1457" w:name="__Fieldmark__970_396565928"/>
            <w:bookmarkEnd w:id="14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I</w:t>
            </w:r>
            <w:r>
              <w:rPr>
                <w:rFonts w:eastAsia="Calibri" w:cs="Arial" w:ascii="Arial" w:hAnsi="Arial"/>
                <w:iCs/>
                <w:sz w:val="16"/>
                <w:szCs w:val="16"/>
                <w:lang w:val="en-US"/>
              </w:rPr>
              <w:t>nterlocking safeguarding devic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58" w:name="__Fieldmark__971_396565928"/>
            <w:bookmarkStart w:id="1459" w:name="__Fieldmark__971_396565928"/>
            <w:bookmarkEnd w:id="14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Warning dev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0" w:name="__Fieldmark__972_396565928"/>
            <w:bookmarkStart w:id="1461" w:name="__Fieldmark__972_396565928"/>
            <w:bookmarkEnd w:id="14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Emergency stop dev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2" w:name="__Fieldmark__973_396565928"/>
            <w:bookmarkStart w:id="1463" w:name="__Fieldmark__973_396565928"/>
            <w:bookmarkEnd w:id="14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Authorized u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4" w:name="__Fieldmark__974_396565928"/>
            <w:bookmarkStart w:id="1465" w:name="__Fieldmark__974_396565928"/>
            <w:bookmarkEnd w:id="14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Certification/qualifications – Specify: </w:t>
            </w:r>
            <w:r>
              <w:fldChar w:fldCharType="begin">
                <w:ffData>
                  <w:name w:val="Text5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6" w:name="__Fieldmark__976_396565928"/>
            <w:bookmarkStart w:id="1467" w:name="__Fieldmark__976_396565928"/>
            <w:bookmarkEnd w:id="14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Training – Site/equipment specific – Specify: </w:t>
            </w:r>
            <w:r>
              <w:fldChar w:fldCharType="begin">
                <w:ffData>
                  <w:name w:val="Text5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68" w:name="__Fieldmark__978_396565928"/>
            <w:bookmarkStart w:id="1469" w:name="__Fieldmark__978_396565928"/>
            <w:bookmarkEnd w:id="14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Safe work practices/procedures/ instructions  – Specify: </w:t>
            </w:r>
            <w:r>
              <w:fldChar w:fldCharType="begin">
                <w:ffData>
                  <w:name w:val="Text5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70" w:name="__Fieldmark__980_396565928"/>
            <w:bookmarkStart w:id="1471" w:name="__Fieldmark__980_396565928"/>
            <w:bookmarkEnd w:id="14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No loose cloth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72" w:name="__Fieldmark__981_396565928"/>
            <w:bookmarkStart w:id="1473" w:name="__Fieldmark__981_396565928"/>
            <w:bookmarkEnd w:id="14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Not wearing gloves – Specify: </w:t>
            </w:r>
            <w:r>
              <w:fldChar w:fldCharType="begin">
                <w:ffData>
                  <w:name w:val="Text5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74" w:name="__Fieldmark__983_396565928"/>
            <w:bookmarkStart w:id="1475" w:name="__Fieldmark__983_396565928"/>
            <w:bookmarkEnd w:id="14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No jeweller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76" w:name="__Fieldmark__984_396565928"/>
            <w:bookmarkStart w:id="1477" w:name="__Fieldmark__984_396565928"/>
            <w:bookmarkEnd w:id="14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Hair tied bac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78" w:name="__Fieldmark__985_396565928"/>
            <w:bookmarkStart w:id="1479" w:name="__Fieldmark__985_396565928"/>
            <w:bookmarkEnd w:id="14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Supervis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0" w:name="__Fieldmark__986_396565928"/>
            <w:bookmarkStart w:id="1481" w:name="__Fieldmark__986_396565928"/>
            <w:bookmarkEnd w:id="14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Operators Manua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2" w:name="__Fieldmark__987_396565928"/>
            <w:bookmarkStart w:id="1483" w:name="__Fieldmark__987_396565928"/>
            <w:bookmarkEnd w:id="14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Maintenance as per manufacturer’s specification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4" w:name="__Fieldmark__988_396565928"/>
            <w:bookmarkStart w:id="1485" w:name="__Fieldmark__988_396565928"/>
            <w:bookmarkEnd w:id="14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Inspections – Equipment Specifi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6" w:name="__Fieldmark__989_396565928"/>
            <w:bookmarkStart w:id="1487" w:name="__Fieldmark__989_396565928"/>
            <w:bookmarkEnd w:id="14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Control zone / restricted are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88" w:name="__Fieldmark__990_396565928"/>
            <w:bookmarkStart w:id="1489" w:name="__Fieldmark__990_396565928"/>
            <w:bookmarkEnd w:id="14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Visible Warning Signag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90" w:name="__Fieldmark__991_396565928"/>
            <w:bookmarkStart w:id="1491" w:name="__Fieldmark__991_396565928"/>
            <w:bookmarkEnd w:id="14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Foot Protection – Specify: </w:t>
            </w:r>
            <w:r>
              <w:fldChar w:fldCharType="begin">
                <w:ffData>
                  <w:name w:val="Text5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92" w:name="__Fieldmark__993_396565928"/>
            <w:bookmarkStart w:id="1493" w:name="__Fieldmark__993_396565928"/>
            <w:bookmarkEnd w:id="14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94" w:name="__Fieldmark__995_396565928"/>
            <w:bookmarkStart w:id="1495" w:name="__Fieldmark__995_396565928"/>
            <w:bookmarkEnd w:id="14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jection of Material (S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96" w:name="__Fieldmark__996_396565928"/>
            <w:bookmarkStart w:id="1497" w:name="__Fieldmark__996_396565928"/>
            <w:bookmarkEnd w:id="14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Protective Shields (lathes, milling machines, boring machines, drill presse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98" w:name="__Fieldmark__997_396565928"/>
            <w:bookmarkStart w:id="1499" w:name="__Fieldmark__997_396565928"/>
            <w:bookmarkEnd w:id="14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Splash Guard (lathes, milling machines, boring machines, drill press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0" w:name="__Fieldmark__998_396565928"/>
            <w:bookmarkStart w:id="1501" w:name="__Fieldmark__998_396565928"/>
            <w:bookmarkEnd w:id="15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Eye Protection – Specify: </w:t>
            </w:r>
            <w:r>
              <w:fldChar w:fldCharType="begin">
                <w:ffData>
                  <w:name w:val="Text5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2" w:name="__Fieldmark__1000_396565928"/>
            <w:bookmarkStart w:id="1503" w:name="__Fieldmark__1000_396565928"/>
            <w:bookmarkEnd w:id="15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Face Protection – Specify: </w:t>
            </w:r>
            <w:r>
              <w:fldChar w:fldCharType="begin">
                <w:ffData>
                  <w:name w:val="Text5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4" w:name="__Fieldmark__1002_396565928"/>
            <w:bookmarkStart w:id="1505" w:name="__Fieldmark__1002_396565928"/>
            <w:bookmarkEnd w:id="15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Gloves – Specify: </w:t>
            </w:r>
            <w:r>
              <w:fldChar w:fldCharType="begin">
                <w:ffData>
                  <w:name w:val="Text5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6" w:name="__Fieldmark__1004_396565928"/>
            <w:bookmarkStart w:id="1507" w:name="__Fieldmark__1004_396565928"/>
            <w:bookmarkEnd w:id="15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Appropriate Clothing - Specify: </w:t>
            </w:r>
            <w:r>
              <w:fldChar w:fldCharType="begin">
                <w:ffData>
                  <w:name w:val="Text5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08" w:name="__Fieldmark__1006_396565928"/>
            <w:bookmarkStart w:id="1509" w:name="__Fieldmark__1006_396565928"/>
            <w:bookmarkEnd w:id="15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08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10" w:name="__Fieldmark__1008_396565928"/>
            <w:bookmarkStart w:id="1511" w:name="__Fieldmark__1008_396565928"/>
            <w:bookmarkEnd w:id="15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09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12" w:name="__Fieldmark__1009_396565928"/>
            <w:bookmarkStart w:id="1513" w:name="__Fieldmark__1009_396565928"/>
            <w:bookmarkEnd w:id="15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10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14" w:name="__Fieldmark__1010_396565928"/>
            <w:bookmarkStart w:id="1515" w:name="__Fieldmark__1010_396565928"/>
            <w:bookmarkEnd w:id="15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11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16" w:name="__Fieldmark__1011_396565928"/>
            <w:bookmarkStart w:id="1517" w:name="__Fieldmark__1011_396565928"/>
            <w:bookmarkEnd w:id="15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18" w:name="__Fieldmark__1012_396565928"/>
            <w:bookmarkStart w:id="1519" w:name="__Fieldmark__1012_396565928"/>
            <w:bookmarkEnd w:id="15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Protective Shields (lathes, milling machines, boring machines, drill presse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0" w:name="__Fieldmark__1013_396565928"/>
            <w:bookmarkStart w:id="1521" w:name="__Fieldmark__1013_396565928"/>
            <w:bookmarkEnd w:id="15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Splash Guard (lathes, milling machines, boring machines, drill presse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2" w:name="__Fieldmark__1014_396565928"/>
            <w:bookmarkStart w:id="1523" w:name="__Fieldmark__1014_396565928"/>
            <w:bookmarkEnd w:id="15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Eye Protection – Specify: </w:t>
            </w:r>
            <w:r>
              <w:fldChar w:fldCharType="begin">
                <w:ffData>
                  <w:name w:val="Text5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4" w:name="__Fieldmark__1016_396565928"/>
            <w:bookmarkStart w:id="1525" w:name="__Fieldmark__1016_396565928"/>
            <w:bookmarkEnd w:id="15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Face Protection – Specify: </w:t>
            </w:r>
            <w:r>
              <w:fldChar w:fldCharType="begin">
                <w:ffData>
                  <w:name w:val="Text5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6" w:name="__Fieldmark__1018_396565928"/>
            <w:bookmarkStart w:id="1527" w:name="__Fieldmark__1018_396565928"/>
            <w:bookmarkEnd w:id="15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Gloves – Specify: </w:t>
            </w:r>
            <w:r>
              <w:fldChar w:fldCharType="begin">
                <w:ffData>
                  <w:name w:val="Text5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28" w:name="__Fieldmark__1020_396565928"/>
            <w:bookmarkStart w:id="1529" w:name="__Fieldmark__1020_396565928"/>
            <w:bookmarkEnd w:id="15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Appropriate Clothing - Specify: </w:t>
            </w:r>
            <w:r>
              <w:fldChar w:fldCharType="begin">
                <w:ffData>
                  <w:name w:val="Text5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30" w:name="__Fieldmark__1022_396565928"/>
            <w:bookmarkStart w:id="1531" w:name="__Fieldmark__1022_396565928"/>
            <w:bookmarkEnd w:id="15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32" w:name="__Fieldmark__1024_396565928"/>
            <w:bookmarkStart w:id="1533" w:name="__Fieldmark__1024_396565928"/>
            <w:bookmarkEnd w:id="15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lectric Shock (S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534" w:name="__Fieldmark__1025_396565928"/>
            <w:bookmarkStart w:id="1535" w:name="__Fieldmark__1025_396565928"/>
            <w:bookmarkEnd w:id="153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</w:t>
            </w:r>
            <w:hyperlink r:id="rId3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niversity Control of Hazardous Energy Program from EH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536" w:name="__Fieldmark__1026_396565928"/>
            <w:bookmarkStart w:id="1537" w:name="__Fieldmark__1026_396565928"/>
            <w:bookmarkEnd w:id="153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Training – </w:t>
            </w:r>
            <w:hyperlink r:id="rId3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trol of Hazardous Energy Course from EH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538" w:name="__Fieldmark__1027_396565928"/>
            <w:bookmarkStart w:id="1539" w:name="__Fieldmark__1027_396565928"/>
            <w:bookmarkEnd w:id="153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Equipment Specific Procedures – Specify: </w:t>
            </w:r>
            <w:r>
              <w:fldChar w:fldCharType="begin">
                <w:ffData>
                  <w:name w:val="Text5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540" w:name="__Fieldmark__1029_396565928"/>
            <w:bookmarkStart w:id="1541" w:name="__Fieldmark__1029_396565928"/>
            <w:bookmarkEnd w:id="154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Training – Equipment Specific – Specify: </w:t>
            </w:r>
            <w:r>
              <w:fldChar w:fldCharType="begin">
                <w:ffData>
                  <w:name w:val="Text5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2" w:name="__Fieldmark__1031_396565928"/>
            <w:bookmarkStart w:id="1543" w:name="__Fieldmark__1031_396565928"/>
            <w:bookmarkEnd w:id="15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33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4" w:name="__Fieldmark__1033_396565928"/>
            <w:bookmarkStart w:id="1545" w:name="__Fieldmark__1033_396565928"/>
            <w:bookmarkEnd w:id="15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34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6" w:name="__Fieldmark__1034_396565928"/>
            <w:bookmarkStart w:id="1547" w:name="__Fieldmark__1034_396565928"/>
            <w:bookmarkEnd w:id="15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35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48" w:name="__Fieldmark__1035_396565928"/>
            <w:bookmarkStart w:id="1549" w:name="__Fieldmark__1035_396565928"/>
            <w:bookmarkEnd w:id="15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36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50" w:name="__Fieldmark__1036_396565928"/>
            <w:bookmarkStart w:id="1551" w:name="__Fieldmark__1036_396565928"/>
            <w:bookmarkEnd w:id="15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552" w:name="__Fieldmark__1037_396565928"/>
            <w:bookmarkStart w:id="1553" w:name="__Fieldmark__1037_396565928"/>
            <w:bookmarkEnd w:id="155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</w:t>
            </w:r>
            <w:hyperlink r:id="rId3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niversity Control of Hazardous Energy Program from EH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554" w:name="__Fieldmark__1038_396565928"/>
            <w:bookmarkStart w:id="1555" w:name="__Fieldmark__1038_396565928"/>
            <w:bookmarkEnd w:id="155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Training – </w:t>
            </w:r>
            <w:hyperlink r:id="rId3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trol of Hazardous Energy Course from EH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556" w:name="__Fieldmark__1039_396565928"/>
            <w:bookmarkStart w:id="1557" w:name="__Fieldmark__1039_396565928"/>
            <w:bookmarkEnd w:id="155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Equipment Specific Procedures – Specify: </w:t>
            </w:r>
            <w:r>
              <w:fldChar w:fldCharType="begin">
                <w:ffData>
                  <w:name w:val="Text5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558" w:name="__Fieldmark__1041_396565928"/>
            <w:bookmarkStart w:id="1559" w:name="__Fieldmark__1041_396565928"/>
            <w:bookmarkEnd w:id="155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Training – Equipment Specific – Specify: </w:t>
            </w:r>
            <w:r>
              <w:fldChar w:fldCharType="begin">
                <w:ffData>
                  <w:name w:val="Text5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0" w:name="__Fieldmark__1043_396565928"/>
            <w:bookmarkStart w:id="1561" w:name="__Fieldmark__1043_396565928"/>
            <w:bookmarkEnd w:id="15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2" w:name="__Fieldmark__1045_396565928"/>
            <w:bookmarkStart w:id="1563" w:name="__Fieldmark__1045_396565928"/>
            <w:bookmarkEnd w:id="15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ise (H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4" w:name="__Fieldmark__1046_396565928"/>
            <w:bookmarkStart w:id="1565" w:name="__Fieldmark__1046_396565928"/>
            <w:bookmarkEnd w:id="15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Noise abatement (insulation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6" w:name="__Fieldmark__1047_396565928"/>
            <w:bookmarkStart w:id="1567" w:name="__Fieldmark__1047_396565928"/>
            <w:bookmarkEnd w:id="15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</w:t>
            </w:r>
            <w:hyperlink r:id="rId3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earing Conservation Progra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68" w:name="__Fieldmark__1048_396565928"/>
            <w:bookmarkStart w:id="1569" w:name="__Fieldmark__1048_396565928"/>
            <w:bookmarkEnd w:id="15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Noise assessmen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70" w:name="__Fieldmark__1049_396565928"/>
            <w:bookmarkStart w:id="1571" w:name="__Fieldmark__1049_396565928"/>
            <w:bookmarkEnd w:id="15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Hearing Protection– Specify: </w:t>
            </w:r>
            <w:r>
              <w:fldChar w:fldCharType="begin">
                <w:ffData>
                  <w:name w:val="Text5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72" w:name="__Fieldmark__1051_396565928"/>
            <w:bookmarkStart w:id="1573" w:name="__Fieldmark__1051_396565928"/>
            <w:bookmarkEnd w:id="15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53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74" w:name="__Fieldmark__1053_396565928"/>
            <w:bookmarkStart w:id="1575" w:name="__Fieldmark__1053_396565928"/>
            <w:bookmarkEnd w:id="15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54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76" w:name="__Fieldmark__1054_396565928"/>
            <w:bookmarkStart w:id="1577" w:name="__Fieldmark__1054_396565928"/>
            <w:bookmarkEnd w:id="15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55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78" w:name="__Fieldmark__1055_396565928"/>
            <w:bookmarkStart w:id="1579" w:name="__Fieldmark__1055_396565928"/>
            <w:bookmarkEnd w:id="15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56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580" w:name="__Fieldmark__1056_396565928"/>
            <w:bookmarkStart w:id="1581" w:name="__Fieldmark__1056_396565928"/>
            <w:bookmarkEnd w:id="158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2" w:name="__Fieldmark__1057_396565928"/>
            <w:bookmarkStart w:id="1583" w:name="__Fieldmark__1057_396565928"/>
            <w:bookmarkEnd w:id="15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Noise abatement (insulation)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4" w:name="__Fieldmark__1058_396565928"/>
            <w:bookmarkStart w:id="1585" w:name="__Fieldmark__1058_396565928"/>
            <w:bookmarkEnd w:id="15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</w:t>
            </w:r>
            <w:hyperlink r:id="rId3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earing Conservation Progra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6" w:name="__Fieldmark__1059_396565928"/>
            <w:bookmarkStart w:id="1587" w:name="__Fieldmark__1059_396565928"/>
            <w:bookmarkEnd w:id="15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Noise assessmen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88" w:name="__Fieldmark__1060_396565928"/>
            <w:bookmarkStart w:id="1589" w:name="__Fieldmark__1060_396565928"/>
            <w:bookmarkEnd w:id="15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Hearing Protection– Specify: </w:t>
            </w:r>
            <w:r>
              <w:fldChar w:fldCharType="begin">
                <w:ffData>
                  <w:name w:val="Text5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90" w:name="__Fieldmark__1062_396565928"/>
            <w:bookmarkStart w:id="1591" w:name="__Fieldmark__1062_396565928"/>
            <w:bookmarkEnd w:id="15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92" w:name="__Fieldmark__1064_396565928"/>
            <w:bookmarkStart w:id="1593" w:name="__Fieldmark__1064_396565928"/>
            <w:bookmarkEnd w:id="15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94" w:name="__Fieldmark__1066_396565928"/>
            <w:bookmarkStart w:id="1595" w:name="__Fieldmark__1066_396565928"/>
            <w:bookmarkEnd w:id="15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96" w:name="__Fieldmark__1068_396565928"/>
            <w:bookmarkStart w:id="1597" w:name="__Fieldmark__1068_396565928"/>
            <w:bookmarkEnd w:id="15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70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98" w:name="__Fieldmark__1070_396565928"/>
            <w:bookmarkStart w:id="1599" w:name="__Fieldmark__1070_396565928"/>
            <w:bookmarkEnd w:id="15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71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0" w:name="__Fieldmark__1071_396565928"/>
            <w:bookmarkStart w:id="1601" w:name="__Fieldmark__1071_396565928"/>
            <w:bookmarkEnd w:id="16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072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2" w:name="__Fieldmark__1072_396565928"/>
            <w:bookmarkStart w:id="1603" w:name="__Fieldmark__1072_396565928"/>
            <w:bookmarkEnd w:id="16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073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04" w:name="__Fieldmark__1073_396565928"/>
            <w:bookmarkStart w:id="1605" w:name="__Fieldmark__1073_396565928"/>
            <w:bookmarkEnd w:id="160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recommended controls as above, Person responsible for implementation and Completion Da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6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403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of Powered Mobile Equipment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 Terrain Vehicle (ATV)</w:t>
            </w:r>
          </w:p>
          <w:p>
            <w:pPr>
              <w:pStyle w:val="Normal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ty Terrain Vehicle (UTV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ow-mobil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llover / Collision (SA)</w:t>
            </w:r>
          </w:p>
        </w:tc>
        <w:tc>
          <w:tcPr>
            <w:tcW w:w="11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Young Persons ar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hibite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rom using Powered Mobile Equipmen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fer to the Young Persons Accessing Laboratories Standard</w:t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al Failure (SA)</w:t>
            </w:r>
          </w:p>
        </w:tc>
        <w:tc>
          <w:tcPr>
            <w:tcW w:w="1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ing Alone (SA)</w:t>
            </w:r>
          </w:p>
        </w:tc>
        <w:tc>
          <w:tcPr>
            <w:tcW w:w="1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ironmental conditions (SA)</w:t>
            </w:r>
          </w:p>
        </w:tc>
        <w:tc>
          <w:tcPr>
            <w:tcW w:w="1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ards related to field work/activities (SA)</w:t>
            </w:r>
          </w:p>
        </w:tc>
        <w:tc>
          <w:tcPr>
            <w:tcW w:w="1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se of Powered Mobile Equipmen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klift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issor lift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om lif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king around/near Powered Mobile Equipment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6" w:name="__Fieldmark__1075_396565928"/>
            <w:bookmarkStart w:id="1607" w:name="__Fieldmark__1075_396565928"/>
            <w:bookmarkEnd w:id="16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verloading (SA)</w:t>
            </w:r>
          </w:p>
        </w:tc>
        <w:tc>
          <w:tcPr>
            <w:tcW w:w="116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Young Persons ar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hibite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rom using and working around/near Powered Mobile Equipmen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fer to the Young Persons Accessing Laboratories Standard</w:t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08" w:name="__Fieldmark__1076_396565928"/>
            <w:bookmarkStart w:id="1609" w:name="__Fieldmark__1076_396565928"/>
            <w:bookmarkEnd w:id="16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ollover / Collision (SA)</w:t>
            </w:r>
          </w:p>
        </w:tc>
        <w:tc>
          <w:tcPr>
            <w:tcW w:w="1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10" w:name="__Fieldmark__1077_396565928"/>
            <w:bookmarkStart w:id="1611" w:name="__Fieldmark__1077_396565928"/>
            <w:bookmarkEnd w:id="16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echanical failure (SA)</w:t>
            </w:r>
          </w:p>
        </w:tc>
        <w:tc>
          <w:tcPr>
            <w:tcW w:w="1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12" w:name="__Fieldmark__1078_396565928"/>
            <w:bookmarkStart w:id="1613" w:name="__Fieldmark__1078_396565928"/>
            <w:bookmarkEnd w:id="16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oise (H)</w:t>
            </w:r>
          </w:p>
        </w:tc>
        <w:tc>
          <w:tcPr>
            <w:tcW w:w="1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14" w:name="__Fieldmark__1079_396565928"/>
            <w:bookmarkStart w:id="1615" w:name="__Fieldmark__1079_396565928"/>
            <w:bookmarkEnd w:id="16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orking Alone (SA)</w:t>
            </w:r>
          </w:p>
        </w:tc>
        <w:tc>
          <w:tcPr>
            <w:tcW w:w="1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16" w:name="__Fieldmark__1080_396565928"/>
            <w:bookmarkStart w:id="1617" w:name="__Fieldmark__1080_396565928"/>
            <w:bookmarkEnd w:id="16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alls from height (SA)</w:t>
            </w:r>
          </w:p>
        </w:tc>
        <w:tc>
          <w:tcPr>
            <w:tcW w:w="1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18" w:name="__Fieldmark__1081_396565928"/>
            <w:bookmarkStart w:id="1619" w:name="__Fieldmark__1081_396565928"/>
            <w:bookmarkEnd w:id="16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vironmental Conditions (SA)</w:t>
            </w:r>
          </w:p>
        </w:tc>
        <w:tc>
          <w:tcPr>
            <w:tcW w:w="1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0" w:name="__Fieldmark__1082_396565928"/>
            <w:bookmarkStart w:id="1621" w:name="__Fieldmark__1082_396565928"/>
            <w:bookmarkEnd w:id="16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raffic – Vehicular/  Pedestrian (SA)</w:t>
            </w:r>
          </w:p>
        </w:tc>
        <w:tc>
          <w:tcPr>
            <w:tcW w:w="1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2" w:name="__Fieldmark__1083_396565928"/>
            <w:bookmarkStart w:id="1623" w:name="__Fieldmark__1083_396565928"/>
            <w:bookmarkEnd w:id="16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ntact with overhead power lines/electrical (SA)</w:t>
            </w:r>
          </w:p>
        </w:tc>
        <w:tc>
          <w:tcPr>
            <w:tcW w:w="116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4" w:name="__Fieldmark__1084_396565928"/>
            <w:bookmarkStart w:id="1625" w:name="__Fieldmark__1084_396565928"/>
            <w:bookmarkEnd w:id="16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ffice Workstation Task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6" w:name="__Fieldmark__1086_396565928"/>
            <w:bookmarkStart w:id="1627" w:name="__Fieldmark__1086_396565928"/>
            <w:bookmarkEnd w:id="16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sculoskeletal Injuries (H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28" w:name="__Fieldmark__1087_396565928"/>
            <w:bookmarkStart w:id="1629" w:name="__Fieldmark__1087_396565928"/>
            <w:bookmarkEnd w:id="16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Hands-free heads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30" w:name="__Fieldmark__1088_396565928"/>
            <w:bookmarkStart w:id="1631" w:name="__Fieldmark__1088_396565928"/>
            <w:bookmarkEnd w:id="16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Adjustable keyboard tra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32" w:name="__Fieldmark__1089_396565928"/>
            <w:bookmarkStart w:id="1633" w:name="__Fieldmark__1089_396565928"/>
            <w:bookmarkEnd w:id="16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Ergonomic keyboar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34" w:name="__Fieldmark__1090_396565928"/>
            <w:bookmarkStart w:id="1635" w:name="__Fieldmark__1090_396565928"/>
            <w:bookmarkEnd w:id="16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Ergonomic mou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36" w:name="__Fieldmark__1091_396565928"/>
            <w:bookmarkStart w:id="1637" w:name="__Fieldmark__1091_396565928"/>
            <w:bookmarkEnd w:id="16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Adjustable moni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38" w:name="__Fieldmark__1092_396565928"/>
            <w:bookmarkStart w:id="1639" w:name="__Fieldmark__1092_396565928"/>
            <w:bookmarkEnd w:id="16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Adjustable workstation (desk, table, etc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0" w:name="__Fieldmark__1093_396565928"/>
            <w:bookmarkStart w:id="1641" w:name="__Fieldmark__1093_396565928"/>
            <w:bookmarkEnd w:id="16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Adjustable chai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2" w:name="__Fieldmark__1094_396565928"/>
            <w:bookmarkStart w:id="1643" w:name="__Fieldmark__1094_396565928"/>
            <w:bookmarkEnd w:id="16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Anti-fatigue ma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4" w:name="__Fieldmark__1095_396565928"/>
            <w:bookmarkStart w:id="1645" w:name="__Fieldmark__1095_396565928"/>
            <w:bookmarkEnd w:id="16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Foot r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6" w:name="__Fieldmark__1096_396565928"/>
            <w:bookmarkStart w:id="1647" w:name="__Fieldmark__1096_396565928"/>
            <w:bookmarkEnd w:id="16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Document hol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48" w:name="__Fieldmark__1097_396565928"/>
            <w:bookmarkStart w:id="1649" w:name="__Fieldmark__1097_396565928"/>
            <w:bookmarkEnd w:id="16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</w:t>
            </w:r>
            <w:hyperlink r:id="rId3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raining - Office Ergonomics Online Course from EHS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50" w:name="__Fieldmark__1098_396565928"/>
            <w:bookmarkStart w:id="1651" w:name="__Fieldmark__1098_396565928"/>
            <w:bookmarkEnd w:id="16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</w:t>
            </w:r>
            <w:hyperlink r:id="rId3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orkstation Ergonomic Assessments from the Staff Wellness Centr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52" w:name="__Fieldmark__1099_396565928"/>
            <w:bookmarkStart w:id="1653" w:name="__Fieldmark__1099_396565928"/>
            <w:bookmarkEnd w:id="16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Micro-break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54" w:name="__Fieldmark__1100_396565928"/>
            <w:bookmarkStart w:id="1655" w:name="__Fieldmark__1100_396565928"/>
            <w:bookmarkEnd w:id="16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02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56" w:name="__Fieldmark__1102_396565928"/>
            <w:bookmarkStart w:id="1657" w:name="__Fieldmark__1102_396565928"/>
            <w:bookmarkEnd w:id="16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03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58" w:name="__Fieldmark__1103_396565928"/>
            <w:bookmarkStart w:id="1659" w:name="__Fieldmark__1103_396565928"/>
            <w:bookmarkEnd w:id="16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04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0" w:name="__Fieldmark__1104_396565928"/>
            <w:bookmarkStart w:id="1661" w:name="__Fieldmark__1104_396565928"/>
            <w:bookmarkEnd w:id="16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05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662" w:name="__Fieldmark__1105_396565928"/>
            <w:bookmarkStart w:id="1663" w:name="__Fieldmark__1105_396565928"/>
            <w:bookmarkEnd w:id="166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4" w:name="__Fieldmark__1106_396565928"/>
            <w:bookmarkStart w:id="1665" w:name="__Fieldmark__1106_396565928"/>
            <w:bookmarkEnd w:id="16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Hands-free heads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6" w:name="__Fieldmark__1107_396565928"/>
            <w:bookmarkStart w:id="1667" w:name="__Fieldmark__1107_396565928"/>
            <w:bookmarkEnd w:id="16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Adjustable keyboard tra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68" w:name="__Fieldmark__1108_396565928"/>
            <w:bookmarkStart w:id="1669" w:name="__Fieldmark__1108_396565928"/>
            <w:bookmarkEnd w:id="16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Ergonomic keyboar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70" w:name="__Fieldmark__1109_396565928"/>
            <w:bookmarkStart w:id="1671" w:name="__Fieldmark__1109_396565928"/>
            <w:bookmarkEnd w:id="16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Ergonomic mous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72" w:name="__Fieldmark__1110_396565928"/>
            <w:bookmarkStart w:id="1673" w:name="__Fieldmark__1110_396565928"/>
            <w:bookmarkEnd w:id="16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Adjustable moni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74" w:name="__Fieldmark__1111_396565928"/>
            <w:bookmarkStart w:id="1675" w:name="__Fieldmark__1111_396565928"/>
            <w:bookmarkEnd w:id="16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Adjustable workstation (desk, table, etc.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76" w:name="__Fieldmark__1112_396565928"/>
            <w:bookmarkStart w:id="1677" w:name="__Fieldmark__1112_396565928"/>
            <w:bookmarkEnd w:id="16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Adjustable chai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78" w:name="__Fieldmark__1113_396565928"/>
            <w:bookmarkStart w:id="1679" w:name="__Fieldmark__1113_396565928"/>
            <w:bookmarkEnd w:id="16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Anti-fatigue mat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0" w:name="__Fieldmark__1114_396565928"/>
            <w:bookmarkStart w:id="1681" w:name="__Fieldmark__1114_396565928"/>
            <w:bookmarkEnd w:id="16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Foot re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2" w:name="__Fieldmark__1115_396565928"/>
            <w:bookmarkStart w:id="1683" w:name="__Fieldmark__1115_396565928"/>
            <w:bookmarkEnd w:id="16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Document hold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4" w:name="__Fieldmark__1116_396565928"/>
            <w:bookmarkStart w:id="1685" w:name="__Fieldmark__1116_396565928"/>
            <w:bookmarkEnd w:id="16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Training - Office Ergonomics Online Course from EH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6" w:name="__Fieldmark__1117_396565928"/>
            <w:bookmarkStart w:id="1687" w:name="__Fieldmark__1117_396565928"/>
            <w:bookmarkEnd w:id="16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Workstation Ergonomic Assessments from the Staff Wellness Centr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88" w:name="__Fieldmark__1118_396565928"/>
            <w:bookmarkStart w:id="1689" w:name="__Fieldmark__1118_396565928"/>
            <w:bookmarkEnd w:id="16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Micro-break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90" w:name="__Fieldmark__1119_396565928"/>
            <w:bookmarkStart w:id="1691" w:name="__Fieldmark__1119_396565928"/>
            <w:bookmarkEnd w:id="16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92" w:name="__Fieldmark__1121_396565928"/>
            <w:bookmarkStart w:id="1693" w:name="__Fieldmark__1121_396565928"/>
            <w:bookmarkEnd w:id="16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ye Strain (H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94" w:name="__Fieldmark__1122_396565928"/>
            <w:bookmarkStart w:id="1695" w:name="__Fieldmark__1122_396565928"/>
            <w:bookmarkEnd w:id="16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Adequate light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96" w:name="__Fieldmark__1123_396565928"/>
            <w:bookmarkStart w:id="1697" w:name="__Fieldmark__1123_396565928"/>
            <w:bookmarkEnd w:id="16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25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98" w:name="__Fieldmark__1125_396565928"/>
            <w:bookmarkStart w:id="1699" w:name="__Fieldmark__1125_396565928"/>
            <w:bookmarkEnd w:id="169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26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0" w:name="__Fieldmark__1126_396565928"/>
            <w:bookmarkStart w:id="1701" w:name="__Fieldmark__1126_396565928"/>
            <w:bookmarkEnd w:id="17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27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2" w:name="__Fieldmark__1127_396565928"/>
            <w:bookmarkStart w:id="1703" w:name="__Fieldmark__1127_396565928"/>
            <w:bookmarkEnd w:id="17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28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04" w:name="__Fieldmark__1128_396565928"/>
            <w:bookmarkStart w:id="1705" w:name="__Fieldmark__1128_396565928"/>
            <w:bookmarkEnd w:id="170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6" w:name="__Fieldmark__1129_396565928"/>
            <w:bookmarkStart w:id="1707" w:name="__Fieldmark__1129_396565928"/>
            <w:bookmarkEnd w:id="17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Adequate lighting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08" w:name="__Fieldmark__1130_396565928"/>
            <w:bookmarkStart w:id="1709" w:name="__Fieldmark__1130_396565928"/>
            <w:bookmarkEnd w:id="17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10" w:name="__Fieldmark__1132_396565928"/>
            <w:bookmarkStart w:id="1711" w:name="__Fieldmark__1132_396565928"/>
            <w:bookmarkEnd w:id="17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12" w:name="__Fieldmark__1134_396565928"/>
            <w:bookmarkStart w:id="1713" w:name="__Fieldmark__1134_396565928"/>
            <w:bookmarkEnd w:id="17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14" w:name="__Fieldmark__1136_396565928"/>
            <w:bookmarkStart w:id="1715" w:name="__Fieldmark__1136_396565928"/>
            <w:bookmarkEnd w:id="17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38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16" w:name="__Fieldmark__1138_396565928"/>
            <w:bookmarkStart w:id="1717" w:name="__Fieldmark__1138_396565928"/>
            <w:bookmarkEnd w:id="171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39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18" w:name="__Fieldmark__1139_396565928"/>
            <w:bookmarkStart w:id="1719" w:name="__Fieldmark__1139_396565928"/>
            <w:bookmarkEnd w:id="171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40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0" w:name="__Fieldmark__1140_396565928"/>
            <w:bookmarkStart w:id="1721" w:name="__Fieldmark__1140_396565928"/>
            <w:bookmarkEnd w:id="172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41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22" w:name="__Fieldmark__1141_396565928"/>
            <w:bookmarkStart w:id="1723" w:name="__Fieldmark__1141_396565928"/>
            <w:bookmarkEnd w:id="172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4" w:name="__Fieldmark__1142_396565928"/>
            <w:bookmarkStart w:id="1725" w:name="__Fieldmark__1142_396565928"/>
            <w:bookmarkEnd w:id="17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6" w:name="__Fieldmark__1144_396565928"/>
            <w:bookmarkStart w:id="1727" w:name="__Fieldmark__1144_396565928"/>
            <w:bookmarkEnd w:id="17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recommended controls as above, Person responsible for implementation and Completion Da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6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28" w:name="__Fieldmark__1147_396565928"/>
            <w:bookmarkStart w:id="1729" w:name="__Fieldmark__1147_396565928"/>
            <w:bookmarkEnd w:id="17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nual Material Handl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30" w:name="__Fieldmark__1149_396565928"/>
            <w:bookmarkStart w:id="1731" w:name="__Fieldmark__1149_396565928"/>
            <w:bookmarkEnd w:id="17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usculoskeletal Injuries (H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732" w:name="__Fieldmark__1150_396565928"/>
            <w:bookmarkStart w:id="1733" w:name="__Fieldmark__1150_396565928"/>
            <w:bookmarkEnd w:id="173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Hand truck/ dolly / ca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734" w:name="__Fieldmark__1151_396565928"/>
            <w:bookmarkStart w:id="1735" w:name="__Fieldmark__1151_396565928"/>
            <w:bookmarkEnd w:id="173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Pallet j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736" w:name="__Fieldmark__1152_396565928"/>
            <w:bookmarkStart w:id="1737" w:name="__Fieldmark__1152_396565928"/>
            <w:bookmarkEnd w:id="173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Hydraulic or pneumatic lif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738" w:name="__Fieldmark__1153_396565928"/>
            <w:bookmarkStart w:id="1739" w:name="__Fieldmark__1153_396565928"/>
            <w:bookmarkEnd w:id="173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Fork lif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740" w:name="__Fieldmark__1154_396565928"/>
            <w:bookmarkStart w:id="1741" w:name="__Fieldmark__1154_396565928"/>
            <w:bookmarkEnd w:id="174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Crane/hoi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742" w:name="__Fieldmark__1155_396565928"/>
            <w:bookmarkStart w:id="1743" w:name="__Fieldmark__1155_396565928"/>
            <w:bookmarkEnd w:id="174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M: Training – </w:t>
            </w:r>
            <w:hyperlink r:id="rId4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afe Lifting Online Course from EHS</w:t>
              </w:r>
            </w:hyperlink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744" w:name="__Fieldmark__1156_396565928"/>
            <w:bookmarkStart w:id="1745" w:name="__Fieldmark__1156_396565928"/>
            <w:bookmarkEnd w:id="174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Proper lifting and handling techniqu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746" w:name="__Fieldmark__1157_396565928"/>
            <w:bookmarkStart w:id="1747" w:name="__Fieldmark__1157_396565928"/>
            <w:bookmarkEnd w:id="174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Lifting team (assistance from other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748" w:name="__Fieldmark__1158_396565928"/>
            <w:bookmarkStart w:id="1749" w:name="__Fieldmark__1158_396565928"/>
            <w:bookmarkEnd w:id="174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Micro-break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50" w:name="__Fieldmark__1159_396565928"/>
            <w:bookmarkStart w:id="1751" w:name="__Fieldmark__1159_396565928"/>
            <w:bookmarkEnd w:id="17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61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52" w:name="__Fieldmark__1161_396565928"/>
            <w:bookmarkStart w:id="1753" w:name="__Fieldmark__1161_396565928"/>
            <w:bookmarkEnd w:id="17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62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54" w:name="__Fieldmark__1162_396565928"/>
            <w:bookmarkStart w:id="1755" w:name="__Fieldmark__1162_396565928"/>
            <w:bookmarkEnd w:id="17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63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56" w:name="__Fieldmark__1163_396565928"/>
            <w:bookmarkStart w:id="1757" w:name="__Fieldmark__1163_396565928"/>
            <w:bookmarkEnd w:id="17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64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58" w:name="__Fieldmark__1164_396565928"/>
            <w:bookmarkStart w:id="1759" w:name="__Fieldmark__1164_396565928"/>
            <w:bookmarkEnd w:id="175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760" w:name="__Fieldmark__1165_396565928"/>
            <w:bookmarkStart w:id="1761" w:name="__Fieldmark__1165_396565928"/>
            <w:bookmarkEnd w:id="176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Hand truck/ dolly / car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762" w:name="__Fieldmark__1166_396565928"/>
            <w:bookmarkStart w:id="1763" w:name="__Fieldmark__1166_396565928"/>
            <w:bookmarkEnd w:id="176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Pallet jack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764" w:name="__Fieldmark__1167_396565928"/>
            <w:bookmarkStart w:id="1765" w:name="__Fieldmark__1167_396565928"/>
            <w:bookmarkEnd w:id="176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Hydraulic or pneumatic lif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766" w:name="__Fieldmark__1168_396565928"/>
            <w:bookmarkStart w:id="1767" w:name="__Fieldmark__1168_396565928"/>
            <w:bookmarkEnd w:id="176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Fork lif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768" w:name="__Fieldmark__1169_396565928"/>
            <w:bookmarkStart w:id="1769" w:name="__Fieldmark__1169_396565928"/>
            <w:bookmarkEnd w:id="1769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G: Crane/hois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770" w:name="__Fieldmark__1170_396565928"/>
            <w:bookmarkStart w:id="1771" w:name="__Fieldmark__1170_396565928"/>
            <w:bookmarkEnd w:id="1771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Training – Safe Lifting Online Course from E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772" w:name="__Fieldmark__1171_396565928"/>
            <w:bookmarkStart w:id="1773" w:name="__Fieldmark__1171_396565928"/>
            <w:bookmarkEnd w:id="177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Proper lifting and handling techniqu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774" w:name="__Fieldmark__1172_396565928"/>
            <w:bookmarkStart w:id="1775" w:name="__Fieldmark__1172_396565928"/>
            <w:bookmarkEnd w:id="1775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Lifting team (assistance from other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776" w:name="__Fieldmark__1173_396565928"/>
            <w:bookmarkStart w:id="1777" w:name="__Fieldmark__1173_396565928"/>
            <w:bookmarkEnd w:id="177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: Micro-break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78" w:name="__Fieldmark__1174_396565928"/>
            <w:bookmarkStart w:id="1779" w:name="__Fieldmark__1174_396565928"/>
            <w:bookmarkEnd w:id="17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0" w:name="__Fieldmark__1176_396565928"/>
            <w:bookmarkStart w:id="1781" w:name="__Fieldmark__1176_396565928"/>
            <w:bookmarkEnd w:id="17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rushing Injuries (SA)</w:t>
            </w:r>
          </w:p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782" w:name="__Fieldmark__1177_396565928"/>
            <w:bookmarkStart w:id="1783" w:name="__Fieldmark__1177_396565928"/>
            <w:bookmarkEnd w:id="1783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PE: Gloves – Specify: </w:t>
            </w:r>
            <w:r>
              <w:fldChar w:fldCharType="begin">
                <w:ffData>
                  <w:name w:val="Text5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4" w:name="__Fieldmark__1179_396565928"/>
            <w:bookmarkStart w:id="1785" w:name="__Fieldmark__1179_396565928"/>
            <w:bookmarkEnd w:id="17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Foot Protection – Specify: </w:t>
            </w:r>
            <w:r>
              <w:fldChar w:fldCharType="begin">
                <w:ffData>
                  <w:name w:val="Text5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6" w:name="__Fieldmark__1181_396565928"/>
            <w:bookmarkStart w:id="1787" w:name="__Fieldmark__1181_396565928"/>
            <w:bookmarkEnd w:id="17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83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88" w:name="__Fieldmark__1183_396565928"/>
            <w:bookmarkStart w:id="1789" w:name="__Fieldmark__1183_396565928"/>
            <w:bookmarkEnd w:id="17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84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90" w:name="__Fieldmark__1184_396565928"/>
            <w:bookmarkStart w:id="1791" w:name="__Fieldmark__1184_396565928"/>
            <w:bookmarkEnd w:id="17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85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92" w:name="__Fieldmark__1185_396565928"/>
            <w:bookmarkStart w:id="1793" w:name="__Fieldmark__1185_396565928"/>
            <w:bookmarkEnd w:id="179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186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794" w:name="__Fieldmark__1186_396565928"/>
            <w:bookmarkStart w:id="1795" w:name="__Fieldmark__1186_396565928"/>
            <w:bookmarkEnd w:id="179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(W1);Arial" w:hAnsi="Arial (W1);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separate"/>
            </w:r>
            <w:bookmarkStart w:id="1796" w:name="__Fieldmark__1187_396565928"/>
            <w:bookmarkStart w:id="1797" w:name="__Fieldmark__1187_396565928"/>
            <w:bookmarkEnd w:id="1797"/>
            <w:r>
              <w:rPr>
                <w:rFonts w:cs="Arial" w:ascii="Arial (W1);Arial" w:hAnsi="Arial (W1);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(W1);Arial" w:hAnsi="Arial (W1);Arial"/>
              </w:rPr>
              <w:fldChar w:fldCharType="end"/>
            </w:r>
            <w:r>
              <w:rPr>
                <w:rFonts w:cs="Arial" w:ascii="Arial (W1);Arial" w:hAnsi="Arial (W1);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PE: Gloves – Specify: </w:t>
            </w:r>
            <w:r>
              <w:fldChar w:fldCharType="begin">
                <w:ffData>
                  <w:name w:val="Text5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98" w:name="__Fieldmark__1189_396565928"/>
            <w:bookmarkStart w:id="1799" w:name="__Fieldmark__1189_396565928"/>
            <w:bookmarkEnd w:id="17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Foot Protection – Specify: </w:t>
            </w:r>
            <w:r>
              <w:fldChar w:fldCharType="begin">
                <w:ffData>
                  <w:name w:val="Text5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0" w:name="__Fieldmark__1191_396565928"/>
            <w:bookmarkStart w:id="1801" w:name="__Fieldmark__1191_396565928"/>
            <w:bookmarkEnd w:id="18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2" w:name="__Fieldmark__1193_396565928"/>
            <w:bookmarkStart w:id="1803" w:name="__Fieldmark__1193_396565928"/>
            <w:bookmarkEnd w:id="18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4" w:name="__Fieldmark__1195_396565928"/>
            <w:bookmarkStart w:id="1805" w:name="__Fieldmark__1195_396565928"/>
            <w:bookmarkEnd w:id="18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6" w:name="__Fieldmark__1197_396565928"/>
            <w:bookmarkStart w:id="1807" w:name="__Fieldmark__1197_396565928"/>
            <w:bookmarkEnd w:id="18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199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08" w:name="__Fieldmark__1199_396565928"/>
            <w:bookmarkStart w:id="1809" w:name="__Fieldmark__1199_396565928"/>
            <w:bookmarkEnd w:id="18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00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10" w:name="__Fieldmark__1200_396565928"/>
            <w:bookmarkStart w:id="1811" w:name="__Fieldmark__1200_396565928"/>
            <w:bookmarkEnd w:id="18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01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12" w:name="__Fieldmark__1201_396565928"/>
            <w:bookmarkStart w:id="1813" w:name="__Fieldmark__1201_396565928"/>
            <w:bookmarkEnd w:id="18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202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14" w:name="__Fieldmark__1202_396565928"/>
            <w:bookmarkStart w:id="1815" w:name="__Fieldmark__1202_396565928"/>
            <w:bookmarkEnd w:id="181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16" w:name="__Fieldmark__1203_396565928"/>
            <w:bookmarkStart w:id="1817" w:name="__Fieldmark__1203_396565928"/>
            <w:bookmarkEnd w:id="18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18" w:name="__Fieldmark__1205_396565928"/>
            <w:bookmarkStart w:id="1819" w:name="__Fieldmark__1205_396565928"/>
            <w:bookmarkEnd w:id="18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recommended controls as above, Person responsible for implementation and Completion Date.</w:t>
            </w:r>
          </w:p>
          <w:p>
            <w:pPr>
              <w:pStyle w:val="Normal"/>
              <w:ind w:left="-112" w:right="-105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6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onal Task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king Alone (SA)</w:t>
            </w:r>
          </w:p>
        </w:tc>
        <w:tc>
          <w:tcPr>
            <w:tcW w:w="1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Young Persons ar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</w:rPr>
              <w:t>prohibited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from working alon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efer to the Young Persons Accessing Laboratories Standard</w:t>
            </w:r>
          </w:p>
        </w:tc>
      </w:tr>
      <w:tr>
        <w:trPr>
          <w:trHeight w:val="5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0" w:name="__Fieldmark__1208_396565928"/>
            <w:bookmarkStart w:id="1821" w:name="__Fieldmark__1208_396565928"/>
            <w:bookmarkEnd w:id="18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nteracting with Peop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6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2" w:name="__Fieldmark__1210_396565928"/>
            <w:bookmarkStart w:id="1823" w:name="__Fieldmark__1210_396565928"/>
            <w:bookmarkEnd w:id="18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Violence (SA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4" w:name="__Fieldmark__1211_396565928"/>
            <w:bookmarkStart w:id="1825" w:name="__Fieldmark__1211_396565928"/>
            <w:bookmarkEnd w:id="18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 Engineered workspace desi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6" w:name="__Fieldmark__1212_396565928"/>
            <w:bookmarkStart w:id="1827" w:name="__Fieldmark__1212_396565928"/>
            <w:bookmarkEnd w:id="18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Panic Butt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28" w:name="__Fieldmark__1213_396565928"/>
            <w:bookmarkStart w:id="1829" w:name="__Fieldmark__1213_396565928"/>
            <w:bookmarkEnd w:id="18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Safe work practices/procedures/ instructions – Specify: </w:t>
            </w:r>
            <w:r>
              <w:fldChar w:fldCharType="begin">
                <w:ffData>
                  <w:name w:val="Text5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30" w:name="__Fieldmark__1215_396565928"/>
            <w:bookmarkStart w:id="1831" w:name="__Fieldmark__1215_396565928"/>
            <w:bookmarkEnd w:id="18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24/7 </w:t>
            </w:r>
            <w:hyperlink r:id="rId4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ampus Security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32" w:name="__Fieldmark__1216_396565928"/>
            <w:bookmarkStart w:id="1833" w:name="__Fieldmark__1216_396565928"/>
            <w:bookmarkEnd w:id="18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</w:t>
            </w:r>
            <w:hyperlink r:id="rId4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rime Prevention Through Environmental Design (CPTED) Review conducted by Campus Security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34" w:name="__Fieldmark__1217_396565928"/>
            <w:bookmarkStart w:id="1835" w:name="__Fieldmark__1217_396565928"/>
            <w:bookmarkEnd w:id="18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Training – </w:t>
            </w:r>
            <w:hyperlink r:id="rId4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orkplace Violence Online Course from EHS</w:t>
              </w:r>
            </w:hyperlink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36" w:name="__Fieldmark__1218_396565928"/>
            <w:bookmarkStart w:id="1837" w:name="__Fieldmark__1218_396565928"/>
            <w:bookmarkEnd w:id="18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Counselling – Anger Management, Stress Manag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38" w:name="__Fieldmark__1219_396565928"/>
            <w:bookmarkStart w:id="1839" w:name="__Fieldmark__1219_396565928"/>
            <w:bookmarkEnd w:id="18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21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0" w:name="__Fieldmark__1221_396565928"/>
            <w:bookmarkStart w:id="1841" w:name="__Fieldmark__1221_396565928"/>
            <w:bookmarkEnd w:id="18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22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2" w:name="__Fieldmark__1222_396565928"/>
            <w:bookmarkStart w:id="1843" w:name="__Fieldmark__1222_396565928"/>
            <w:bookmarkEnd w:id="184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23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4" w:name="__Fieldmark__1223_396565928"/>
            <w:bookmarkStart w:id="1845" w:name="__Fieldmark__1223_396565928"/>
            <w:bookmarkEnd w:id="18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224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46" w:name="__Fieldmark__1224_396565928"/>
            <w:bookmarkStart w:id="1847" w:name="__Fieldmark__1224_396565928"/>
            <w:bookmarkEnd w:id="184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48" w:name="__Fieldmark__1225_396565928"/>
            <w:bookmarkStart w:id="1849" w:name="__Fieldmark__1225_396565928"/>
            <w:bookmarkEnd w:id="18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 Engineered workspace desi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50" w:name="__Fieldmark__1226_396565928"/>
            <w:bookmarkStart w:id="1851" w:name="__Fieldmark__1226_396565928"/>
            <w:bookmarkEnd w:id="18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Panic Butt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52" w:name="__Fieldmark__1227_396565928"/>
            <w:bookmarkStart w:id="1853" w:name="__Fieldmark__1227_396565928"/>
            <w:bookmarkEnd w:id="18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Safe work practices/procedures/ instructions – Specify: </w:t>
            </w:r>
            <w:r>
              <w:fldChar w:fldCharType="begin">
                <w:ffData>
                  <w:name w:val="Text5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54" w:name="__Fieldmark__1229_396565928"/>
            <w:bookmarkStart w:id="1855" w:name="__Fieldmark__1229_396565928"/>
            <w:bookmarkEnd w:id="18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24/7 Campus Secur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56" w:name="__Fieldmark__1230_396565928"/>
            <w:bookmarkStart w:id="1857" w:name="__Fieldmark__1230_396565928"/>
            <w:bookmarkEnd w:id="18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Crime Prevention Through Environmental Design (CPTED) Review conducted by Campus Securit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58" w:name="__Fieldmark__1231_396565928"/>
            <w:bookmarkStart w:id="1859" w:name="__Fieldmark__1231_396565928"/>
            <w:bookmarkEnd w:id="18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Training – Workplace Violence Online Course from E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0" w:name="__Fieldmark__1232_396565928"/>
            <w:bookmarkStart w:id="1861" w:name="__Fieldmark__1232_396565928"/>
            <w:bookmarkEnd w:id="18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Counselling – Anger Management, Stress Manag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2" w:name="__Fieldmark__1233_396565928"/>
            <w:bookmarkStart w:id="1863" w:name="__Fieldmark__1233_396565928"/>
            <w:bookmarkEnd w:id="18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4" w:name="__Fieldmark__1235_396565928"/>
            <w:bookmarkStart w:id="1865" w:name="__Fieldmark__1235_396565928"/>
            <w:bookmarkEnd w:id="18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6" w:name="__Fieldmark__1237_396565928"/>
            <w:bookmarkStart w:id="1867" w:name="__Fieldmark__1237_396565928"/>
            <w:bookmarkEnd w:id="18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68" w:name="__Fieldmark__1239_396565928"/>
            <w:bookmarkStart w:id="1869" w:name="__Fieldmark__1239_396565928"/>
            <w:bookmarkEnd w:id="18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41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70" w:name="__Fieldmark__1241_396565928"/>
            <w:bookmarkStart w:id="1871" w:name="__Fieldmark__1241_396565928"/>
            <w:bookmarkEnd w:id="18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42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72" w:name="__Fieldmark__1242_396565928"/>
            <w:bookmarkStart w:id="1873" w:name="__Fieldmark__1242_396565928"/>
            <w:bookmarkEnd w:id="18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43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74" w:name="__Fieldmark__1243_396565928"/>
            <w:bookmarkStart w:id="1875" w:name="__Fieldmark__1243_396565928"/>
            <w:bookmarkEnd w:id="18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244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876" w:name="__Fieldmark__1244_396565928"/>
            <w:bookmarkStart w:id="1877" w:name="__Fieldmark__1244_396565928"/>
            <w:bookmarkEnd w:id="187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78" w:name="__Fieldmark__1245_396565928"/>
            <w:bookmarkStart w:id="1879" w:name="__Fieldmark__1245_396565928"/>
            <w:bookmarkEnd w:id="18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0" w:name="__Fieldmark__1247_396565928"/>
            <w:bookmarkStart w:id="1881" w:name="__Fieldmark__1247_396565928"/>
            <w:bookmarkEnd w:id="18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recommended controls as above, Person responsible for implementation and Completion Date.</w:t>
            </w:r>
          </w:p>
          <w:p>
            <w:pPr>
              <w:pStyle w:val="Normal"/>
              <w:ind w:left="-112" w:right="-105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6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2" w:name="__Fieldmark__1250_396565928"/>
            <w:bookmarkStart w:id="1883" w:name="__Fieldmark__1250_396565928"/>
            <w:bookmarkEnd w:id="18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bil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4" w:name="__Fieldmark__1252_396565928"/>
            <w:bookmarkStart w:id="1885" w:name="__Fieldmark__1252_396565928"/>
            <w:bookmarkEnd w:id="18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lips, Trips &amp; Falls (SA)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6" w:name="__Fieldmark__1253_396565928"/>
            <w:bookmarkStart w:id="1887" w:name="__Fieldmark__1253_396565928"/>
            <w:bookmarkEnd w:id="18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Flooring materials in good cond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88" w:name="__Fieldmark__1254_396565928"/>
            <w:bookmarkStart w:id="1889" w:name="__Fieldmark__1254_396565928"/>
            <w:bookmarkEnd w:id="18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Good housekeepi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90" w:name="__Fieldmark__1255_396565928"/>
            <w:bookmarkStart w:id="1891" w:name="__Fieldmark__1255_396565928"/>
            <w:bookmarkEnd w:id="18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</w:t>
            </w:r>
            <w:hyperlink r:id="rId4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spections – University Workplace Inspection Procedure from EH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92" w:name="__Fieldmark__1256_396565928"/>
            <w:bookmarkStart w:id="1893" w:name="__Fieldmark__1256_396565928"/>
            <w:bookmarkEnd w:id="18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Training – </w:t>
            </w:r>
            <w:hyperlink r:id="rId4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lips, Trips and Falls Online Course from EH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94" w:name="__Fieldmark__1257_396565928"/>
            <w:bookmarkStart w:id="1895" w:name="__Fieldmark__1257_396565928"/>
            <w:bookmarkEnd w:id="18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</w:t>
            </w:r>
            <w:hyperlink r:id="rId4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Notify Facilities Management of slippery area/sidewalks (Submit Archibus Work Request or contact the Customer Care Centre)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96" w:name="__Fieldmark__1258_396565928"/>
            <w:bookmarkStart w:id="1897" w:name="__Fieldmark__1258_396565928"/>
            <w:bookmarkEnd w:id="18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Appropriate footwear - Specify: </w:t>
            </w:r>
            <w:r>
              <w:fldChar w:fldCharType="begin">
                <w:ffData>
                  <w:name w:val="Text5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98" w:name="__Fieldmark__1260_396565928"/>
            <w:bookmarkStart w:id="1899" w:name="__Fieldmark__1260_396565928"/>
            <w:bookmarkEnd w:id="18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62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0" w:name="__Fieldmark__1262_396565928"/>
            <w:bookmarkStart w:id="1901" w:name="__Fieldmark__1262_396565928"/>
            <w:bookmarkEnd w:id="190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63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2" w:name="__Fieldmark__1263_396565928"/>
            <w:bookmarkStart w:id="1903" w:name="__Fieldmark__1263_396565928"/>
            <w:bookmarkEnd w:id="19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64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4" w:name="__Fieldmark__1264_396565928"/>
            <w:bookmarkStart w:id="1905" w:name="__Fieldmark__1264_396565928"/>
            <w:bookmarkEnd w:id="19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265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06" w:name="__Fieldmark__1265_396565928"/>
            <w:bookmarkStart w:id="1907" w:name="__Fieldmark__1265_396565928"/>
            <w:bookmarkEnd w:id="190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08" w:name="__Fieldmark__1266_396565928"/>
            <w:bookmarkStart w:id="1909" w:name="__Fieldmark__1266_396565928"/>
            <w:bookmarkEnd w:id="19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Flooring materials in good condi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10" w:name="__Fieldmark__1267_396565928"/>
            <w:bookmarkStart w:id="1911" w:name="__Fieldmark__1267_396565928"/>
            <w:bookmarkEnd w:id="19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Good housekeepin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12" w:name="__Fieldmark__1268_396565928"/>
            <w:bookmarkStart w:id="1913" w:name="__Fieldmark__1268_396565928"/>
            <w:bookmarkEnd w:id="19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Inspections – University Workplace Inspection Procedure from E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14" w:name="__Fieldmark__1269_396565928"/>
            <w:bookmarkStart w:id="1915" w:name="__Fieldmark__1269_396565928"/>
            <w:bookmarkEnd w:id="19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Training – Slips, Trips and Falls Online Course from E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16" w:name="__Fieldmark__1270_396565928"/>
            <w:bookmarkStart w:id="1917" w:name="__Fieldmark__1270_396565928"/>
            <w:bookmarkEnd w:id="19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Notify Facilities Management of slippery area/sidewalks (Submit Archibus Work Request or contact the Customer Care Centr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18" w:name="__Fieldmark__1271_396565928"/>
            <w:bookmarkStart w:id="1919" w:name="__Fieldmark__1271_396565928"/>
            <w:bookmarkEnd w:id="19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Appropriate footwear - Specify: </w:t>
            </w:r>
            <w:r>
              <w:fldChar w:fldCharType="begin">
                <w:ffData>
                  <w:name w:val="Text5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0" w:name="__Fieldmark__1273_396565928"/>
            <w:bookmarkStart w:id="1921" w:name="__Fieldmark__1273_396565928"/>
            <w:bookmarkEnd w:id="19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2" w:name="__Fieldmark__1275_396565928"/>
            <w:bookmarkStart w:id="1923" w:name="__Fieldmark__1275_396565928"/>
            <w:bookmarkEnd w:id="19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4" w:name="__Fieldmark__1277_396565928"/>
            <w:bookmarkStart w:id="1925" w:name="__Fieldmark__1277_396565928"/>
            <w:bookmarkEnd w:id="19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6" w:name="__Fieldmark__1279_396565928"/>
            <w:bookmarkStart w:id="1927" w:name="__Fieldmark__1279_396565928"/>
            <w:bookmarkEnd w:id="19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81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28" w:name="__Fieldmark__1281_396565928"/>
            <w:bookmarkStart w:id="1929" w:name="__Fieldmark__1281_396565928"/>
            <w:bookmarkEnd w:id="192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82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30" w:name="__Fieldmark__1282_396565928"/>
            <w:bookmarkStart w:id="1931" w:name="__Fieldmark__1282_396565928"/>
            <w:bookmarkEnd w:id="193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283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32" w:name="__Fieldmark__1283_396565928"/>
            <w:bookmarkStart w:id="1933" w:name="__Fieldmark__1283_396565928"/>
            <w:bookmarkEnd w:id="193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284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34" w:name="__Fieldmark__1284_396565928"/>
            <w:bookmarkStart w:id="1935" w:name="__Fieldmark__1284_396565928"/>
            <w:bookmarkEnd w:id="193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36" w:name="__Fieldmark__1285_396565928"/>
            <w:bookmarkStart w:id="1937" w:name="__Fieldmark__1285_396565928"/>
            <w:bookmarkEnd w:id="19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38" w:name="__Fieldmark__1287_396565928"/>
            <w:bookmarkStart w:id="1939" w:name="__Fieldmark__1287_396565928"/>
            <w:bookmarkEnd w:id="19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recommended controls as above, Person responsible for implementation and Completion Date.</w:t>
            </w:r>
          </w:p>
          <w:p>
            <w:pPr>
              <w:pStyle w:val="Normal"/>
              <w:ind w:left="-112" w:right="-105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6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0" w:name="__Fieldmark__1290_396565928"/>
            <w:bookmarkStart w:id="1941" w:name="__Fieldmark__1290_396565928"/>
            <w:bookmarkEnd w:id="19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mergency Respon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6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2" w:name="__Fieldmark__1292_396565928"/>
            <w:bookmarkStart w:id="1943" w:name="__Fieldmark__1292_396565928"/>
            <w:bookmarkEnd w:id="19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ire / Explosion (SA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4" w:name="__Fieldmark__1293_396565928"/>
            <w:bookmarkStart w:id="1945" w:name="__Fieldmark__1293_396565928"/>
            <w:bookmarkEnd w:id="19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Fire suppression syst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6" w:name="__Fieldmark__1294_396565928"/>
            <w:bookmarkStart w:id="1947" w:name="__Fieldmark__1294_396565928"/>
            <w:bookmarkEnd w:id="19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Smoke detec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48" w:name="__Fieldmark__1295_396565928"/>
            <w:bookmarkStart w:id="1949" w:name="__Fieldmark__1295_396565928"/>
            <w:bookmarkEnd w:id="19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Heat detec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50" w:name="__Fieldmark__1296_396565928"/>
            <w:bookmarkStart w:id="1951" w:name="__Fieldmark__1296_396565928"/>
            <w:bookmarkEnd w:id="19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Fire alarm / annuncia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52" w:name="__Fieldmark__1297_396565928"/>
            <w:bookmarkStart w:id="1953" w:name="__Fieldmark__1297_396565928"/>
            <w:bookmarkEnd w:id="19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Fire alarm pull s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54" w:name="__Fieldmark__1298_396565928"/>
            <w:bookmarkStart w:id="1955" w:name="__Fieldmark__1298_396565928"/>
            <w:bookmarkEnd w:id="19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Fire extinguis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56" w:name="__Fieldmark__1299_396565928"/>
            <w:bookmarkStart w:id="1957" w:name="__Fieldmark__1299_396565928"/>
            <w:bookmarkEnd w:id="19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Emergency gas shutoff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58" w:name="__Fieldmark__1300_396565928"/>
            <w:bookmarkStart w:id="1959" w:name="__Fieldmark__1300_396565928"/>
            <w:bookmarkEnd w:id="19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</w:t>
            </w:r>
            <w:hyperlink r:id="rId4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niversity Emergency Warden System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0" w:name="__Fieldmark__1301_396565928"/>
            <w:bookmarkStart w:id="1961" w:name="__Fieldmark__1301_396565928"/>
            <w:bookmarkEnd w:id="19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</w:t>
            </w:r>
            <w:hyperlink r:id="rId4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ite specific orientation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2" w:name="__Fieldmark__1302_396565928"/>
            <w:bookmarkStart w:id="1963" w:name="__Fieldmark__1302_396565928"/>
            <w:bookmarkEnd w:id="19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</w:t>
            </w:r>
            <w:hyperlink r:id="rId4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Department specific Emergency Response Plan (ERP)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4" w:name="__Fieldmark__1303_396565928"/>
            <w:bookmarkStart w:id="1965" w:name="__Fieldmark__1303_396565928"/>
            <w:bookmarkEnd w:id="19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</w:t>
            </w:r>
            <w:hyperlink r:id="rId5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raining – How to use a Fire Extinguisher Course from EH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6" w:name="__Fieldmark__1304_396565928"/>
            <w:bookmarkStart w:id="1967" w:name="__Fieldmark__1304_396565928"/>
            <w:bookmarkEnd w:id="19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06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68" w:name="__Fieldmark__1306_396565928"/>
            <w:bookmarkStart w:id="1969" w:name="__Fieldmark__1306_396565928"/>
            <w:bookmarkEnd w:id="19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07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70" w:name="__Fieldmark__1307_396565928"/>
            <w:bookmarkStart w:id="1971" w:name="__Fieldmark__1307_396565928"/>
            <w:bookmarkEnd w:id="19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08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72" w:name="__Fieldmark__1308_396565928"/>
            <w:bookmarkStart w:id="1973" w:name="__Fieldmark__1308_396565928"/>
            <w:bookmarkEnd w:id="19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309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1974" w:name="__Fieldmark__1309_396565928"/>
            <w:bookmarkStart w:id="1975" w:name="__Fieldmark__1309_396565928"/>
            <w:bookmarkEnd w:id="197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76" w:name="__Fieldmark__1310_396565928"/>
            <w:bookmarkStart w:id="1977" w:name="__Fieldmark__1310_396565928"/>
            <w:bookmarkEnd w:id="19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Fire suppression syst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78" w:name="__Fieldmark__1311_396565928"/>
            <w:bookmarkStart w:id="1979" w:name="__Fieldmark__1311_396565928"/>
            <w:bookmarkEnd w:id="19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Smoke detec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0" w:name="__Fieldmark__1312_396565928"/>
            <w:bookmarkStart w:id="1981" w:name="__Fieldmark__1312_396565928"/>
            <w:bookmarkEnd w:id="19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Heat detec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2" w:name="__Fieldmark__1313_396565928"/>
            <w:bookmarkStart w:id="1983" w:name="__Fieldmark__1313_396565928"/>
            <w:bookmarkEnd w:id="19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Fire alarm / annunciato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4" w:name="__Fieldmark__1314_396565928"/>
            <w:bookmarkStart w:id="1985" w:name="__Fieldmark__1314_396565928"/>
            <w:bookmarkEnd w:id="19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Fire alarm pull s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6" w:name="__Fieldmark__1315_396565928"/>
            <w:bookmarkStart w:id="1987" w:name="__Fieldmark__1315_396565928"/>
            <w:bookmarkEnd w:id="19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Fire extinguish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88" w:name="__Fieldmark__1316_396565928"/>
            <w:bookmarkStart w:id="1989" w:name="__Fieldmark__1316_396565928"/>
            <w:bookmarkEnd w:id="19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Emergency gas shutoff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90" w:name="__Fieldmark__1317_396565928"/>
            <w:bookmarkStart w:id="1991" w:name="__Fieldmark__1317_396565928"/>
            <w:bookmarkEnd w:id="19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University Emergency Warden Syst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92" w:name="__Fieldmark__1318_396565928"/>
            <w:bookmarkStart w:id="1993" w:name="__Fieldmark__1318_396565928"/>
            <w:bookmarkEnd w:id="19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Site specific orient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94" w:name="__Fieldmark__1319_396565928"/>
            <w:bookmarkStart w:id="1995" w:name="__Fieldmark__1319_396565928"/>
            <w:bookmarkEnd w:id="19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Department specific Emergency Response Plan (ERP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96" w:name="__Fieldmark__1320_396565928"/>
            <w:bookmarkStart w:id="1997" w:name="__Fieldmark__1320_396565928"/>
            <w:bookmarkEnd w:id="19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Training – How to use a Fire Extinguisher Course from EHS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98" w:name="__Fieldmark__1321_396565928"/>
            <w:bookmarkStart w:id="1999" w:name="__Fieldmark__1321_396565928"/>
            <w:bookmarkEnd w:id="19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0" w:name="__Fieldmark__1323_396565928"/>
            <w:bookmarkStart w:id="2001" w:name="__Fieldmark__1323_396565928"/>
            <w:bookmarkEnd w:id="20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hemical release (H/SA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2" w:name="__Fieldmark__1324_396565928"/>
            <w:bookmarkStart w:id="2003" w:name="__Fieldmark__1324_396565928"/>
            <w:bookmarkEnd w:id="20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</w:t>
            </w:r>
            <w:hyperlink r:id="rId5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esponse for major spill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4" w:name="__Fieldmark__1325_396565928"/>
            <w:bookmarkStart w:id="2005" w:name="__Fieldmark__1325_396565928"/>
            <w:bookmarkEnd w:id="20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</w:t>
            </w:r>
            <w:hyperlink r:id="rId5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pill Response Procedures from EH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6" w:name="__Fieldmark__1326_396565928"/>
            <w:bookmarkStart w:id="2007" w:name="__Fieldmark__1326_396565928"/>
            <w:bookmarkEnd w:id="20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</w:t>
            </w:r>
            <w:hyperlink r:id="rId5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Environmental Release – Prevention, Control &amp; Reporting Standard from EH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08" w:name="__Fieldmark__1327_396565928"/>
            <w:bookmarkStart w:id="2009" w:name="__Fieldmark__1327_396565928"/>
            <w:bookmarkEnd w:id="200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29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10" w:name="__Fieldmark__1329_396565928"/>
            <w:bookmarkStart w:id="2011" w:name="__Fieldmark__1329_396565928"/>
            <w:bookmarkEnd w:id="20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30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12" w:name="__Fieldmark__1330_396565928"/>
            <w:bookmarkStart w:id="2013" w:name="__Fieldmark__1330_396565928"/>
            <w:bookmarkEnd w:id="20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31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14" w:name="__Fieldmark__1331_396565928"/>
            <w:bookmarkStart w:id="2015" w:name="__Fieldmark__1331_396565928"/>
            <w:bookmarkEnd w:id="201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332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16" w:name="__Fieldmark__1332_396565928"/>
            <w:bookmarkStart w:id="2017" w:name="__Fieldmark__1332_396565928"/>
            <w:bookmarkEnd w:id="201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18" w:name="__Fieldmark__1333_396565928"/>
            <w:bookmarkStart w:id="2019" w:name="__Fieldmark__1333_396565928"/>
            <w:bookmarkEnd w:id="20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Response for major spil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0" w:name="__Fieldmark__1334_396565928"/>
            <w:bookmarkStart w:id="2021" w:name="__Fieldmark__1334_396565928"/>
            <w:bookmarkEnd w:id="20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Spill Response Procedures from EH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2" w:name="__Fieldmark__1335_396565928"/>
            <w:bookmarkStart w:id="2023" w:name="__Fieldmark__1335_396565928"/>
            <w:bookmarkEnd w:id="20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Environmental Release – Prevention, Control &amp; Reporting Standard from EH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4" w:name="__Fieldmark__1336_396565928"/>
            <w:bookmarkStart w:id="2025" w:name="__Fieldmark__1336_396565928"/>
            <w:bookmarkEnd w:id="20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6" w:name="__Fieldmark__1338_396565928"/>
            <w:bookmarkStart w:id="2027" w:name="__Fieldmark__1338_396565928"/>
            <w:bookmarkEnd w:id="20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ersonal injury (SA)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28" w:name="__Fieldmark__1339_396565928"/>
            <w:bookmarkStart w:id="2029" w:name="__Fieldmark__1339_396565928"/>
            <w:bookmarkEnd w:id="20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</w:t>
            </w:r>
            <w:hyperlink r:id="rId5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Trained first aider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30" w:name="__Fieldmark__1340_396565928"/>
            <w:bookmarkStart w:id="2031" w:name="__Fieldmark__1340_396565928"/>
            <w:bookmarkEnd w:id="20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</w:t>
            </w:r>
            <w:hyperlink r:id="rId5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irst aid kit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32" w:name="__Fieldmark__1341_396565928"/>
            <w:bookmarkStart w:id="2033" w:name="__Fieldmark__1341_396565928"/>
            <w:bookmarkEnd w:id="20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24/7 </w:t>
            </w:r>
            <w:hyperlink r:id="rId5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ampus Security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34" w:name="__Fieldmark__1342_396565928"/>
            <w:bookmarkStart w:id="2035" w:name="__Fieldmark__1342_396565928"/>
            <w:bookmarkEnd w:id="20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44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36" w:name="__Fieldmark__1344_396565928"/>
            <w:bookmarkStart w:id="2037" w:name="__Fieldmark__1344_396565928"/>
            <w:bookmarkEnd w:id="203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45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38" w:name="__Fieldmark__1345_396565928"/>
            <w:bookmarkStart w:id="2039" w:name="__Fieldmark__1345_396565928"/>
            <w:bookmarkEnd w:id="203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46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0" w:name="__Fieldmark__1346_396565928"/>
            <w:bookmarkStart w:id="2041" w:name="__Fieldmark__1346_396565928"/>
            <w:bookmarkEnd w:id="204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347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42" w:name="__Fieldmark__1347_396565928"/>
            <w:bookmarkStart w:id="2043" w:name="__Fieldmark__1347_396565928"/>
            <w:bookmarkEnd w:id="204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4" w:name="__Fieldmark__1348_396565928"/>
            <w:bookmarkStart w:id="2045" w:name="__Fieldmark__1348_396565928"/>
            <w:bookmarkEnd w:id="20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Trained first aider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6" w:name="__Fieldmark__1349_396565928"/>
            <w:bookmarkStart w:id="2047" w:name="__Fieldmark__1349_396565928"/>
            <w:bookmarkEnd w:id="20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First aid ki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48" w:name="__Fieldmark__1350_396565928"/>
            <w:bookmarkStart w:id="2049" w:name="__Fieldmark__1350_396565928"/>
            <w:bookmarkEnd w:id="20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24/7 Campus Securi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50" w:name="__Fieldmark__1351_396565928"/>
            <w:bookmarkStart w:id="2051" w:name="__Fieldmark__1351_396565928"/>
            <w:bookmarkEnd w:id="20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52" w:name="__Fieldmark__1353_396565928"/>
            <w:bookmarkStart w:id="2053" w:name="__Fieldmark__1353_396565928"/>
            <w:bookmarkEnd w:id="20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54" w:name="__Fieldmark__1355_396565928"/>
            <w:bookmarkStart w:id="2055" w:name="__Fieldmark__1355_396565928"/>
            <w:bookmarkEnd w:id="20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56" w:name="__Fieldmark__1357_396565928"/>
            <w:bookmarkStart w:id="2057" w:name="__Fieldmark__1357_396565928"/>
            <w:bookmarkEnd w:id="20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59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58" w:name="__Fieldmark__1359_396565928"/>
            <w:bookmarkStart w:id="2059" w:name="__Fieldmark__1359_396565928"/>
            <w:bookmarkEnd w:id="20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60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0" w:name="__Fieldmark__1360_396565928"/>
            <w:bookmarkStart w:id="2061" w:name="__Fieldmark__1360_396565928"/>
            <w:bookmarkEnd w:id="20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61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2" w:name="__Fieldmark__1361_396565928"/>
            <w:bookmarkStart w:id="2063" w:name="__Fieldmark__1361_396565928"/>
            <w:bookmarkEnd w:id="20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362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64" w:name="__Fieldmark__1362_396565928"/>
            <w:bookmarkStart w:id="2065" w:name="__Fieldmark__1362_396565928"/>
            <w:bookmarkEnd w:id="206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6" w:name="__Fieldmark__1363_396565928"/>
            <w:bookmarkStart w:id="2067" w:name="__Fieldmark__1363_396565928"/>
            <w:bookmarkEnd w:id="20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68" w:name="__Fieldmark__1365_396565928"/>
            <w:bookmarkStart w:id="2069" w:name="__Fieldmark__1365_396565928"/>
            <w:bookmarkEnd w:id="20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recommended controls as above, Person responsible for implementation and Completion Da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6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70" w:name="__Fieldmark__1368_396565928"/>
            <w:bookmarkStart w:id="2071" w:name="__Fieldmark__1368_396565928"/>
            <w:bookmarkEnd w:id="20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72" w:name="__Fieldmark__1370_396565928"/>
            <w:bookmarkStart w:id="2073" w:name="__Fieldmark__1370_396565928"/>
            <w:bookmarkEnd w:id="20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74" w:name="__Fieldmark__1372_396565928"/>
            <w:bookmarkStart w:id="2075" w:name="__Fieldmark__1372_396565928"/>
            <w:bookmarkEnd w:id="20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74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76" w:name="__Fieldmark__1374_396565928"/>
            <w:bookmarkStart w:id="2077" w:name="__Fieldmark__1374_396565928"/>
            <w:bookmarkEnd w:id="20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75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78" w:name="__Fieldmark__1375_396565928"/>
            <w:bookmarkStart w:id="2079" w:name="__Fieldmark__1375_396565928"/>
            <w:bookmarkEnd w:id="207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76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0" w:name="__Fieldmark__1376_396565928"/>
            <w:bookmarkStart w:id="2081" w:name="__Fieldmark__1376_396565928"/>
            <w:bookmarkEnd w:id="208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377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082" w:name="__Fieldmark__1377_396565928"/>
            <w:bookmarkStart w:id="2083" w:name="__Fieldmark__1377_396565928"/>
            <w:bookmarkEnd w:id="208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4" w:name="__Fieldmark__1378_396565928"/>
            <w:bookmarkStart w:id="2085" w:name="__Fieldmark__1378_396565928"/>
            <w:bookmarkEnd w:id="20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6" w:name="__Fieldmark__1380_396565928"/>
            <w:bookmarkStart w:id="2087" w:name="__Fieldmark__1380_396565928"/>
            <w:bookmarkEnd w:id="20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6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recommended controls as above, Person responsible for implementation and Completion Da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6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88" w:name="__Fieldmark__1383_396565928"/>
            <w:bookmarkStart w:id="2089" w:name="__Fieldmark__1383_396565928"/>
            <w:bookmarkEnd w:id="20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 Copy 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90" w:name="__Fieldmark__1385_396565928"/>
            <w:bookmarkStart w:id="2091" w:name="__Fieldmark__1385_396565928"/>
            <w:bookmarkEnd w:id="20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92" w:name="__Fieldmark__1387_396565928"/>
            <w:bookmarkStart w:id="2093" w:name="__Fieldmark__1387_396565928"/>
            <w:bookmarkEnd w:id="209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</w:t>
            </w:r>
            <w:r>
              <w:fldChar w:fldCharType="begin">
                <w:ffData>
                  <w:name w:val="Text5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94" w:name="__Fieldmark__1389_396565928"/>
            <w:bookmarkStart w:id="2095" w:name="__Fieldmark__1389_396565928"/>
            <w:bookmarkEnd w:id="20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</w:t>
            </w:r>
            <w:r>
              <w:fldChar w:fldCharType="begin">
                <w:ffData>
                  <w:name w:val="Text5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96" w:name="__Fieldmark__1391_396565928"/>
            <w:bookmarkStart w:id="2097" w:name="__Fieldmark__1391_396565928"/>
            <w:bookmarkEnd w:id="20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</w:t>
            </w:r>
            <w:r>
              <w:fldChar w:fldCharType="begin">
                <w:ffData>
                  <w:name w:val="Text5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98" w:name="__Fieldmark__1393_396565928"/>
            <w:bookmarkStart w:id="2099" w:name="__Fieldmark__1393_396565928"/>
            <w:bookmarkEnd w:id="20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Text5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0" w:name="__Fieldmark__1395_396565928"/>
            <w:bookmarkStart w:id="2101" w:name="__Fieldmark__1395_396565928"/>
            <w:bookmarkEnd w:id="21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Text5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97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2" w:name="__Fieldmark__1397_396565928"/>
            <w:bookmarkStart w:id="2103" w:name="__Fieldmark__1397_396565928"/>
            <w:bookmarkEnd w:id="210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98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4" w:name="__Fieldmark__1398_396565928"/>
            <w:bookmarkStart w:id="2105" w:name="__Fieldmark__1398_396565928"/>
            <w:bookmarkEnd w:id="210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399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06" w:name="__Fieldmark__1399_396565928"/>
            <w:bookmarkStart w:id="2107" w:name="__Fieldmark__1399_396565928"/>
            <w:bookmarkEnd w:id="21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400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08" w:name="__Fieldmark__1400_396565928"/>
            <w:bookmarkStart w:id="2109" w:name="__Fieldmark__1400_396565928"/>
            <w:bookmarkEnd w:id="210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10" w:name="__Fieldmark__1401_396565928"/>
            <w:bookmarkStart w:id="2111" w:name="__Fieldmark__1401_396565928"/>
            <w:bookmarkEnd w:id="21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</w:t>
            </w:r>
            <w:r>
              <w:fldChar w:fldCharType="begin">
                <w:ffData>
                  <w:name w:val="Text5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12" w:name="__Fieldmark__1403_396565928"/>
            <w:bookmarkStart w:id="2113" w:name="__Fieldmark__1403_396565928"/>
            <w:bookmarkEnd w:id="21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</w:t>
            </w:r>
            <w:r>
              <w:fldChar w:fldCharType="begin">
                <w:ffData>
                  <w:name w:val="Text5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14" w:name="__Fieldmark__1405_396565928"/>
            <w:bookmarkStart w:id="2115" w:name="__Fieldmark__1405_396565928"/>
            <w:bookmarkEnd w:id="21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</w:t>
            </w:r>
            <w:r>
              <w:fldChar w:fldCharType="begin">
                <w:ffData>
                  <w:name w:val="Text5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16" w:name="__Fieldmark__1407_396565928"/>
            <w:bookmarkStart w:id="2117" w:name="__Fieldmark__1407_396565928"/>
            <w:bookmarkEnd w:id="21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Text5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18" w:name="__Fieldmark__1409_396565928"/>
            <w:bookmarkStart w:id="2119" w:name="__Fieldmark__1409_396565928"/>
            <w:bookmarkEnd w:id="21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Text5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0" w:name="__Fieldmark__1411_396565928"/>
            <w:bookmarkStart w:id="2121" w:name="__Fieldmark__1411_396565928"/>
            <w:bookmarkEnd w:id="21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13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2" w:name="__Fieldmark__1413_396565928"/>
            <w:bookmarkStart w:id="2123" w:name="__Fieldmark__1413_396565928"/>
            <w:bookmarkEnd w:id="212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14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4" w:name="__Fieldmark__1414_396565928"/>
            <w:bookmarkStart w:id="2125" w:name="__Fieldmark__1414_396565928"/>
            <w:bookmarkEnd w:id="212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15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26" w:name="__Fieldmark__1415_396565928"/>
            <w:bookmarkStart w:id="2127" w:name="__Fieldmark__1415_396565928"/>
            <w:bookmarkEnd w:id="212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416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28" w:name="__Fieldmark__1416_396565928"/>
            <w:bookmarkStart w:id="2129" w:name="__Fieldmark__1416_396565928"/>
            <w:bookmarkEnd w:id="2129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recommended controls as above, Person responsible for implementation and Completion Date.</w:t>
            </w:r>
          </w:p>
          <w:p>
            <w:pPr>
              <w:pStyle w:val="Normal"/>
              <w:ind w:left="-112" w:right="-105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6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30" w:name="__Fieldmark__1418_396565928"/>
            <w:bookmarkStart w:id="2131" w:name="__Fieldmark__1418_396565928"/>
            <w:bookmarkEnd w:id="21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32" w:name="__Fieldmark__1420_396565928"/>
            <w:bookmarkStart w:id="2133" w:name="__Fieldmark__1420_396565928"/>
            <w:bookmarkEnd w:id="21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34" w:name="__Fieldmark__1422_396565928"/>
            <w:bookmarkStart w:id="2135" w:name="__Fieldmark__1422_396565928"/>
            <w:bookmarkEnd w:id="21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</w:t>
            </w:r>
            <w:r>
              <w:fldChar w:fldCharType="begin">
                <w:ffData>
                  <w:name w:val="Text5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36" w:name="__Fieldmark__1424_396565928"/>
            <w:bookmarkStart w:id="2137" w:name="__Fieldmark__1424_396565928"/>
            <w:bookmarkEnd w:id="21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</w:t>
            </w:r>
            <w:r>
              <w:fldChar w:fldCharType="begin">
                <w:ffData>
                  <w:name w:val="Text5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38" w:name="__Fieldmark__1426_396565928"/>
            <w:bookmarkStart w:id="2139" w:name="__Fieldmark__1426_396565928"/>
            <w:bookmarkEnd w:id="21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</w:t>
            </w:r>
            <w:r>
              <w:fldChar w:fldCharType="begin">
                <w:ffData>
                  <w:name w:val="Text5 Copy 1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0" w:name="__Fieldmark__1428_396565928"/>
            <w:bookmarkStart w:id="2141" w:name="__Fieldmark__1428_396565928"/>
            <w:bookmarkEnd w:id="21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Text5 Copy 1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2" w:name="__Fieldmark__1430_396565928"/>
            <w:bookmarkStart w:id="2143" w:name="__Fieldmark__1430_396565928"/>
            <w:bookmarkEnd w:id="21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Text5 Copy 1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32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4" w:name="__Fieldmark__1432_396565928"/>
            <w:bookmarkStart w:id="2145" w:name="__Fieldmark__1432_396565928"/>
            <w:bookmarkEnd w:id="214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33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6" w:name="__Fieldmark__1433_396565928"/>
            <w:bookmarkStart w:id="2147" w:name="__Fieldmark__1433_396565928"/>
            <w:bookmarkEnd w:id="214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34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48" w:name="__Fieldmark__1434_396565928"/>
            <w:bookmarkStart w:id="2149" w:name="__Fieldmark__1434_396565928"/>
            <w:bookmarkEnd w:id="214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435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50" w:name="__Fieldmark__1435_396565928"/>
            <w:bookmarkStart w:id="2151" w:name="__Fieldmark__1435_396565928"/>
            <w:bookmarkEnd w:id="215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52" w:name="__Fieldmark__1436_396565928"/>
            <w:bookmarkStart w:id="2153" w:name="__Fieldmark__1436_396565928"/>
            <w:bookmarkEnd w:id="21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</w:t>
            </w:r>
            <w:r>
              <w:fldChar w:fldCharType="begin">
                <w:ffData>
                  <w:name w:val="Text5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54" w:name="__Fieldmark__1438_396565928"/>
            <w:bookmarkStart w:id="2155" w:name="__Fieldmark__1438_396565928"/>
            <w:bookmarkEnd w:id="21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</w:t>
            </w:r>
            <w:r>
              <w:fldChar w:fldCharType="begin">
                <w:ffData>
                  <w:name w:val="Text5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56" w:name="__Fieldmark__1440_396565928"/>
            <w:bookmarkStart w:id="2157" w:name="__Fieldmark__1440_396565928"/>
            <w:bookmarkEnd w:id="21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</w:t>
            </w:r>
            <w:r>
              <w:fldChar w:fldCharType="begin">
                <w:ffData>
                  <w:name w:val="Text5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58" w:name="__Fieldmark__1442_396565928"/>
            <w:bookmarkStart w:id="2159" w:name="__Fieldmark__1442_396565928"/>
            <w:bookmarkEnd w:id="21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Text5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0" w:name="__Fieldmark__1444_396565928"/>
            <w:bookmarkStart w:id="2161" w:name="__Fieldmark__1444_396565928"/>
            <w:bookmarkEnd w:id="21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Text5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2" w:name="__Fieldmark__1446_396565928"/>
            <w:bookmarkStart w:id="2163" w:name="__Fieldmark__1446_396565928"/>
            <w:bookmarkEnd w:id="21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48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4" w:name="__Fieldmark__1448_396565928"/>
            <w:bookmarkStart w:id="2165" w:name="__Fieldmark__1448_396565928"/>
            <w:bookmarkEnd w:id="21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49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6" w:name="__Fieldmark__1449_396565928"/>
            <w:bookmarkStart w:id="2167" w:name="__Fieldmark__1449_396565928"/>
            <w:bookmarkEnd w:id="21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50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68" w:name="__Fieldmark__1450_396565928"/>
            <w:bookmarkStart w:id="2169" w:name="__Fieldmark__1450_396565928"/>
            <w:bookmarkEnd w:id="21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451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70" w:name="__Fieldmark__1451_396565928"/>
            <w:bookmarkStart w:id="2171" w:name="__Fieldmark__1451_396565928"/>
            <w:bookmarkEnd w:id="217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recommended controls as above, Person responsible for implementation and Completion Date.</w:t>
            </w:r>
          </w:p>
          <w:p>
            <w:pPr>
              <w:pStyle w:val="Normal"/>
              <w:ind w:left="-112" w:right="-105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6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72" w:name="__Fieldmark__1453_396565928"/>
            <w:bookmarkStart w:id="2173" w:name="__Fieldmark__1453_396565928"/>
            <w:bookmarkEnd w:id="21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74" w:name="__Fieldmark__1455_396565928"/>
            <w:bookmarkStart w:id="2175" w:name="__Fieldmark__1455_396565928"/>
            <w:bookmarkEnd w:id="21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76" w:name="__Fieldmark__1457_396565928"/>
            <w:bookmarkStart w:id="2177" w:name="__Fieldmark__1457_396565928"/>
            <w:bookmarkEnd w:id="21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</w:t>
            </w:r>
            <w:r>
              <w:fldChar w:fldCharType="begin">
                <w:ffData>
                  <w:name w:val="Text5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78" w:name="__Fieldmark__1459_396565928"/>
            <w:bookmarkStart w:id="2179" w:name="__Fieldmark__1459_396565928"/>
            <w:bookmarkEnd w:id="21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</w:t>
            </w:r>
            <w:r>
              <w:fldChar w:fldCharType="begin">
                <w:ffData>
                  <w:name w:val="Text5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0" w:name="__Fieldmark__1461_396565928"/>
            <w:bookmarkStart w:id="2181" w:name="__Fieldmark__1461_396565928"/>
            <w:bookmarkEnd w:id="21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</w:t>
            </w:r>
            <w:r>
              <w:fldChar w:fldCharType="begin">
                <w:ffData>
                  <w:name w:val="Text5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2" w:name="__Fieldmark__1463_396565928"/>
            <w:bookmarkStart w:id="2183" w:name="__Fieldmark__1463_396565928"/>
            <w:bookmarkEnd w:id="21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Text5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4" w:name="__Fieldmark__1465_396565928"/>
            <w:bookmarkStart w:id="2185" w:name="__Fieldmark__1465_396565928"/>
            <w:bookmarkEnd w:id="21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Text5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67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6" w:name="__Fieldmark__1467_396565928"/>
            <w:bookmarkStart w:id="2187" w:name="__Fieldmark__1467_396565928"/>
            <w:bookmarkEnd w:id="218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68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88" w:name="__Fieldmark__1468_396565928"/>
            <w:bookmarkStart w:id="2189" w:name="__Fieldmark__1468_396565928"/>
            <w:bookmarkEnd w:id="218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69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90" w:name="__Fieldmark__1469_396565928"/>
            <w:bookmarkStart w:id="2191" w:name="__Fieldmark__1469_396565928"/>
            <w:bookmarkEnd w:id="219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470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192" w:name="__Fieldmark__1470_396565928"/>
            <w:bookmarkStart w:id="2193" w:name="__Fieldmark__1470_396565928"/>
            <w:bookmarkEnd w:id="219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94" w:name="__Fieldmark__1471_396565928"/>
            <w:bookmarkStart w:id="2195" w:name="__Fieldmark__1471_396565928"/>
            <w:bookmarkEnd w:id="219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NG: </w:t>
            </w:r>
            <w:r>
              <w:fldChar w:fldCharType="begin">
                <w:ffData>
                  <w:name w:val="Text5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96" w:name="__Fieldmark__1473_396565928"/>
            <w:bookmarkStart w:id="2197" w:name="__Fieldmark__1473_396565928"/>
            <w:bookmarkEnd w:id="219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ADM: </w:t>
            </w:r>
            <w:r>
              <w:fldChar w:fldCharType="begin">
                <w:ffData>
                  <w:name w:val="Text5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98" w:name="__Fieldmark__1475_396565928"/>
            <w:bookmarkStart w:id="2199" w:name="__Fieldmark__1475_396565928"/>
            <w:bookmarkEnd w:id="219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PPE: </w:t>
            </w:r>
            <w:r>
              <w:fldChar w:fldCharType="begin">
                <w:ffData>
                  <w:name w:val="Text5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0" w:name="__Fieldmark__1477_396565928"/>
            <w:bookmarkStart w:id="2201" w:name="__Fieldmark__1477_396565928"/>
            <w:bookmarkEnd w:id="220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Text5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2" w:name="__Fieldmark__1479_396565928"/>
            <w:bookmarkStart w:id="2203" w:name="__Fieldmark__1479_396565928"/>
            <w:bookmarkEnd w:id="22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ther: </w:t>
            </w:r>
            <w:r>
              <w:fldChar w:fldCharType="begin">
                <w:ffData>
                  <w:name w:val="Text5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4" w:name="__Fieldmark__1481_396565928"/>
            <w:bookmarkStart w:id="2205" w:name="__Fieldmark__1481_396565928"/>
            <w:bookmarkEnd w:id="22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5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83_396565928"/>
                  <w:enabled/>
                  <w:ddList>
                    <w:result w:val="0"/>
                    <w:listEntry w:val="S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6" w:name="__Fieldmark__1483_396565928"/>
            <w:bookmarkStart w:id="2207" w:name="__Fieldmark__1483_396565928"/>
            <w:bookmarkEnd w:id="220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84_396565928"/>
                  <w:enabled/>
                  <w:ddList>
                    <w:result w:val="0"/>
                    <w:listEntry w:val="P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08" w:name="__Fieldmark__1484_396565928"/>
            <w:bookmarkStart w:id="2209" w:name="__Fieldmark__1484_396565928"/>
            <w:bookmarkEnd w:id="220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1485_396565928"/>
                  <w:enabled/>
                  <w:ddList>
                    <w:result w:val="0"/>
                    <w:listEntry w:val="F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10" w:name="__Fieldmark__1485_396565928"/>
            <w:bookmarkStart w:id="2211" w:name="__Fieldmark__1485_396565928"/>
            <w:bookmarkEnd w:id="22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1486_396565928"/>
                  <w:enabled/>
                  <w:ddList>
                    <w:result w:val="0"/>
                    <w:listEntry w:val="Total"/>
                    <w:listEntry w:val="3 - L"/>
                    <w:listEntry w:val="4 - L"/>
                    <w:listEntry w:val="5 - M"/>
                    <w:listEntry w:val="6 - M"/>
                    <w:listEntry w:val="7 - H"/>
                    <w:listEntry w:val="8 - H"/>
                    <w:listEntry w:val="9 - H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212" w:name="__Fieldmark__1486_396565928"/>
            <w:bookmarkStart w:id="2213" w:name="__Fieldmark__1486_396565928"/>
            <w:bookmarkEnd w:id="221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st recommended controls as above, Person responsible for implementation and Completion Date.</w:t>
            </w:r>
          </w:p>
          <w:p>
            <w:pPr>
              <w:pStyle w:val="Normal"/>
              <w:ind w:left="-112" w:right="-105" w:hanging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fldChar w:fldCharType="begin">
                <w:ffData>
                  <w:name w:val="Text16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HAZARDS: H </w:t>
      </w:r>
      <w:r>
        <w:rPr>
          <w:rFonts w:cs="Arial" w:ascii="Arial" w:hAnsi="Arial"/>
          <w:color w:val="000000"/>
          <w:sz w:val="16"/>
          <w:szCs w:val="16"/>
        </w:rPr>
        <w:t>= Health Hazard,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SA </w:t>
      </w:r>
      <w:r>
        <w:rPr>
          <w:rFonts w:cs="Arial" w:ascii="Arial" w:hAnsi="Arial"/>
          <w:color w:val="000000"/>
          <w:sz w:val="16"/>
          <w:szCs w:val="16"/>
        </w:rPr>
        <w:t>= Safety Hazard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ONTROLS: ENG</w:t>
      </w:r>
      <w:r>
        <w:rPr>
          <w:rFonts w:cs="Arial" w:ascii="Arial" w:hAnsi="Arial"/>
          <w:color w:val="000000"/>
          <w:sz w:val="16"/>
          <w:szCs w:val="16"/>
        </w:rPr>
        <w:t xml:space="preserve"> = Engineering, </w:t>
      </w:r>
      <w:r>
        <w:rPr>
          <w:rFonts w:cs="Arial" w:ascii="Arial" w:hAnsi="Arial"/>
          <w:b/>
          <w:color w:val="000000"/>
          <w:sz w:val="16"/>
          <w:szCs w:val="16"/>
        </w:rPr>
        <w:t>ADM</w:t>
      </w:r>
      <w:r>
        <w:rPr>
          <w:rFonts w:cs="Arial" w:ascii="Arial" w:hAnsi="Arial"/>
          <w:color w:val="000000"/>
          <w:sz w:val="16"/>
          <w:szCs w:val="16"/>
        </w:rPr>
        <w:t xml:space="preserve"> = Administrative, </w:t>
      </w:r>
      <w:r>
        <w:rPr>
          <w:rFonts w:cs="Arial" w:ascii="Arial" w:hAnsi="Arial"/>
          <w:b/>
          <w:color w:val="000000"/>
          <w:sz w:val="16"/>
          <w:szCs w:val="16"/>
        </w:rPr>
        <w:t>PPE</w:t>
      </w:r>
      <w:r>
        <w:rPr>
          <w:rFonts w:cs="Arial" w:ascii="Arial" w:hAnsi="Arial"/>
          <w:color w:val="000000"/>
          <w:sz w:val="16"/>
          <w:szCs w:val="16"/>
        </w:rPr>
        <w:t xml:space="preserve"> = Personal Protective Equipment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394"/>
        <w:gridCol w:w="4302"/>
      </w:tblGrid>
      <w:tr>
        <w:trPr>
          <w:trHeight w:val="340" w:hRule="exac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BodyTextspaced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bidi="en-US"/>
              </w:rPr>
              <w:t>Hazard Ranking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BodyTextspaced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bidi="en-US"/>
              </w:rPr>
              <w:t>1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BodyTextspaced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bidi="en-US"/>
              </w:rPr>
              <w:t>2</w:t>
            </w:r>
          </w:p>
        </w:tc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BodyTextspaced"/>
              <w:spacing w:before="0" w:after="120"/>
              <w:jc w:val="center"/>
              <w:rPr>
                <w:rFonts w:cs="Arial"/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bidi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rity (S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st Aid, Medical Aid and/or Minor Property Damage (less than $5,000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ost Time Injury and/or Significant Property Damage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tween $5,000 and $10,000)</w:t>
            </w:r>
          </w:p>
        </w:tc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anent Disability, Fatality and/or Property Damage</w:t>
            </w:r>
          </w:p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eater than $10,000)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bability of Incident (P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likely to occur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uld occur</w:t>
            </w:r>
          </w:p>
        </w:tc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kely to occur</w:t>
            </w:r>
          </w:p>
        </w:tc>
      </w:tr>
      <w:tr>
        <w:trPr>
          <w:trHeight w:val="340" w:hRule="exact"/>
        </w:trPr>
        <w:tc>
          <w:tcPr>
            <w:tcW w:w="2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of Exposure (F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rely (&lt;1/month)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ten (3 times/week)</w:t>
            </w:r>
          </w:p>
        </w:tc>
        <w:tc>
          <w:tcPr>
            <w:tcW w:w="43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ery day</w:t>
            </w:r>
          </w:p>
        </w:tc>
      </w:tr>
      <w:tr>
        <w:trPr>
          <w:trHeight w:val="340" w:hRule="exact"/>
        </w:trPr>
        <w:tc>
          <w:tcPr>
            <w:tcW w:w="146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verity (S) + Probability (P) + Frequency (F) = Risk Rating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aption"/>
        <w:keepNext w:val="true"/>
        <w:rPr>
          <w:sz w:val="16"/>
          <w:szCs w:val="16"/>
        </w:rPr>
      </w:pPr>
      <w:r>
        <w:rPr>
          <w:sz w:val="16"/>
          <w:szCs w:val="16"/>
        </w:rPr>
        <w:t>Risk Rating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676"/>
        <w:gridCol w:w="11362"/>
      </w:tblGrid>
      <w:tr>
        <w:trPr>
          <w:trHeight w:val="340" w:hRule="exact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b/>
                <w:bCs/>
                <w:sz w:val="16"/>
                <w:szCs w:val="16"/>
                <w:lang w:bidi="en-US"/>
              </w:rPr>
              <w:t>S + P + F =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b/>
                <w:bCs/>
                <w:sz w:val="16"/>
                <w:szCs w:val="16"/>
                <w:lang w:bidi="en-US"/>
              </w:rPr>
              <w:t>Risk</w:t>
            </w:r>
          </w:p>
        </w:tc>
        <w:tc>
          <w:tcPr>
            <w:tcW w:w="1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  <w:lang w:bidi="en-US"/>
              </w:rPr>
            </w:pPr>
            <w:r>
              <w:rPr>
                <w:b/>
                <w:bCs/>
                <w:sz w:val="16"/>
                <w:szCs w:val="16"/>
                <w:lang w:bidi="en-US"/>
              </w:rPr>
              <w:t>Timelines and Actions</w:t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or 4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</w:t>
            </w:r>
          </w:p>
        </w:tc>
        <w:tc>
          <w:tcPr>
            <w:tcW w:w="1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res monitoring on the part of your Faculty/Unit to ensure the associated risk level does not increase.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or 6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um</w:t>
            </w:r>
          </w:p>
        </w:tc>
        <w:tc>
          <w:tcPr>
            <w:tcW w:w="1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res attention on the part of the Faculty/Unit through the implementation of further controls, or change in procedure in order to reduce the level of risk.</w:t>
            </w:r>
          </w:p>
        </w:tc>
      </w:tr>
      <w:tr>
        <w:trPr>
          <w:trHeight w:val="340" w:hRule="atLeast"/>
        </w:trPr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 8 or 9</w:t>
            </w:r>
          </w:p>
        </w:tc>
        <w:tc>
          <w:tcPr>
            <w:tcW w:w="16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h</w:t>
            </w:r>
          </w:p>
        </w:tc>
        <w:tc>
          <w:tcPr>
            <w:tcW w:w="1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ires immediate attention on the part of the Faculty/Unit through the implementation of further controls, or change in procedure in order to reduce the level of risk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Training</w:t>
      </w:r>
      <w:r>
        <w:rPr>
          <w:rFonts w:cs="Arial" w:ascii="Arial" w:hAnsi="Arial"/>
          <w:sz w:val="16"/>
          <w:szCs w:val="16"/>
        </w:rPr>
        <w:t xml:space="preserve"> - (</w:t>
      </w:r>
      <w:r>
        <w:rPr>
          <w:rFonts w:cs="Arial" w:ascii="Arial" w:hAnsi="Arial"/>
          <w:i/>
          <w:sz w:val="16"/>
          <w:szCs w:val="16"/>
        </w:rPr>
        <w:t>Alberta OHS legislation requires that work is performed by a competent worker. List the minimum training requirements for working in your lab e.g. BSC in chemistry. This does not replace the need for special or required training such as WHM</w:t>
      </w:r>
      <w:r>
        <w:rPr>
          <w:rFonts w:cs="Arial" w:ascii="Arial" w:hAnsi="Arial"/>
          <w:i/>
          <w:color w:val="000000"/>
          <w:sz w:val="16"/>
          <w:szCs w:val="16"/>
        </w:rPr>
        <w:t xml:space="preserve">IS or Radioisotope </w:t>
      </w:r>
      <w:r>
        <w:rPr>
          <w:rFonts w:cs="Arial" w:ascii="Arial" w:hAnsi="Arial"/>
          <w:i/>
          <w:color w:val="000000"/>
          <w:sz w:val="16"/>
          <w:szCs w:val="16"/>
          <w:u w:val="single"/>
        </w:rPr>
        <w:t>safety training</w:t>
      </w:r>
      <w:r>
        <w:rPr>
          <w:rFonts w:cs="Arial" w:ascii="Arial" w:hAnsi="Arial"/>
          <w:i/>
          <w:color w:val="000000"/>
          <w:sz w:val="16"/>
          <w:szCs w:val="16"/>
        </w:rPr>
        <w:t>).</w:t>
      </w:r>
    </w:p>
    <w:p>
      <w:pPr>
        <w:pStyle w:val="Normal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sectPr>
      <w:footerReference w:type="default" r:id="rId57"/>
      <w:type w:val="continuous"/>
      <w:pgSz w:orient="landscape" w:w="15840" w:h="12240"/>
      <w:pgMar w:left="720" w:right="720" w:gutter="0" w:header="0" w:top="567" w:footer="57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99"/>
      <w:gridCol w:w="3467"/>
      <w:gridCol w:w="2778"/>
    </w:tblGrid>
    <w:tr>
      <w:trPr>
        <w:trHeight w:val="255" w:hRule="atLeast"/>
      </w:trPr>
      <w:tc>
        <w:tcPr>
          <w:tcW w:w="8299" w:type="dxa"/>
          <w:tcBorders>
            <w:top w:val="single" w:sz="4" w:space="0" w:color="000000"/>
          </w:tcBorders>
          <w:shd w:fill="FFFFFF" w:val="clear"/>
          <w:vAlign w:val="bottom"/>
        </w:tcPr>
        <w:p>
          <w:pPr>
            <w:pStyle w:val="Foo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Laboratory Safety Manual</w:t>
          </w:r>
        </w:p>
      </w:tc>
      <w:tc>
        <w:tcPr>
          <w:tcW w:w="6245" w:type="dxa"/>
          <w:gridSpan w:val="2"/>
          <w:tcBorders>
            <w:top w:val="single" w:sz="4" w:space="0" w:color="000000"/>
          </w:tcBorders>
          <w:shd w:fill="FFFFFF" w:val="clear"/>
          <w:vAlign w:val="bottom"/>
        </w:tcPr>
        <w:p>
          <w:pPr>
            <w:pStyle w:val="Footer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Young Persons Accessing Laboratories Standard</w:t>
          </w:r>
        </w:p>
      </w:tc>
    </w:tr>
    <w:tr>
      <w:trPr>
        <w:trHeight w:val="255" w:hRule="atLeast"/>
      </w:trPr>
      <w:tc>
        <w:tcPr>
          <w:tcW w:w="11766" w:type="dxa"/>
          <w:gridSpan w:val="2"/>
          <w:tcBorders/>
          <w:shd w:fill="FFFFFF" w:val="clear"/>
          <w:vAlign w:val="bottom"/>
        </w:tcPr>
        <w:p>
          <w:pPr>
            <w:pStyle w:val="Foo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Hazard Assessment &amp; Control Form – Young Persons Laboratory Template    </w:t>
          </w:r>
          <w:r>
            <w:rPr>
              <w:rFonts w:eastAsia="Wingdings" w:cs="Wingdings" w:ascii="Wingdings" w:hAnsi="Wingdings"/>
              <w:color w:val="000000"/>
              <w:sz w:val="16"/>
              <w:szCs w:val="16"/>
            </w:rPr>
            <w:t>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  Revised Date: 2019.06.24</w:t>
          </w:r>
        </w:p>
      </w:tc>
      <w:tc>
        <w:tcPr>
          <w:tcW w:w="2778" w:type="dxa"/>
          <w:tcBorders/>
          <w:shd w:fill="FFFFFF" w:val="clear"/>
          <w:vAlign w:val="bottom"/>
        </w:tcPr>
        <w:p>
          <w:pPr>
            <w:pStyle w:val="Footer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 xml:space="preserve">Page </w:t>
          </w: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13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000000"/>
            </w:rPr>
            <w:t>13</w:t>
          </w:r>
          <w:r>
            <w:rPr>
              <w:sz w:val="16"/>
              <w:szCs w:val="16"/>
              <w:rFonts w:cs="Arial" w:ascii="Arial" w:hAnsi="Arial"/>
              <w:color w:val="0000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BodyTextspacedChar">
    <w:name w:val="Body Text spaced Char"/>
    <w:qFormat/>
    <w:rPr>
      <w:rFonts w:ascii="Arial" w:hAnsi="Arial" w:cs="Arial"/>
      <w:sz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  <w:sz w:val="20"/>
      <w:szCs w:val="20"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spaced">
    <w:name w:val="Body Text spaced"/>
    <w:basedOn w:val="Normal"/>
    <w:qFormat/>
    <w:pPr>
      <w:spacing w:lineRule="auto" w:line="360" w:before="120" w:after="120"/>
    </w:pPr>
    <w:rPr>
      <w:rFonts w:ascii="Arial" w:hAnsi="Arial" w:cs="Arial"/>
      <w:sz w:val="22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Arial" w:hAnsi="Arial" w:eastAsia="Calibri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algary.ca/safety/whmis_courses" TargetMode="External"/><Relationship Id="rId4" Type="http://schemas.openxmlformats.org/officeDocument/2006/relationships/hyperlink" Target="http://www.ucalgary.ca/safety/whmis_education" TargetMode="External"/><Relationship Id="rId5" Type="http://schemas.openxmlformats.org/officeDocument/2006/relationships/hyperlink" Target="http://www.ucalgary.ca/safety/whmis_labels" TargetMode="External"/><Relationship Id="rId6" Type="http://schemas.openxmlformats.org/officeDocument/2006/relationships/hyperlink" Target="http://www.ucalgary.ca/safety/lab_manual" TargetMode="External"/><Relationship Id="rId7" Type="http://schemas.openxmlformats.org/officeDocument/2006/relationships/hyperlink" Target="http://www.ucalgary.ca/safety/system/files/LaboratorySafetyRules_3.pdf" TargetMode="External"/><Relationship Id="rId8" Type="http://schemas.openxmlformats.org/officeDocument/2006/relationships/hyperlink" Target="http://www.ucalgary.ca/safety/respiratory" TargetMode="External"/><Relationship Id="rId9" Type="http://schemas.openxmlformats.org/officeDocument/2006/relationships/hyperlink" Target="http://www.ucalgary.ca/safety/courses" TargetMode="External"/><Relationship Id="rId10" Type="http://schemas.openxmlformats.org/officeDocument/2006/relationships/hyperlink" Target="http://www.ucalgary.ca/safety/fit_testing" TargetMode="External"/><Relationship Id="rId11" Type="http://schemas.openxmlformats.org/officeDocument/2006/relationships/hyperlink" Target="http://www.ucalgary.ca/safety/chematix" TargetMode="External"/><Relationship Id="rId12" Type="http://schemas.openxmlformats.org/officeDocument/2006/relationships/hyperlink" Target="http://www.ucalgary.ca/safety/lab_manual" TargetMode="External"/><Relationship Id="rId13" Type="http://schemas.openxmlformats.org/officeDocument/2006/relationships/hyperlink" Target="http://www.ucalgary.ca/safety/fire_extinguisher" TargetMode="External"/><Relationship Id="rId14" Type="http://schemas.openxmlformats.org/officeDocument/2006/relationships/hyperlink" Target="http://www.ucalgary.ca/safety/system/files/CompressedGasCylinderUseHandlingandStorageStandard.pdf" TargetMode="External"/><Relationship Id="rId15" Type="http://schemas.openxmlformats.org/officeDocument/2006/relationships/hyperlink" Target="http://www.ucalgary.ca/safety/system/files/CompressedGasCylinderRegulatorInstallationSOP.pdf" TargetMode="External"/><Relationship Id="rId16" Type="http://schemas.openxmlformats.org/officeDocument/2006/relationships/hyperlink" Target="http://www.ucalgary.ca/safety/fire_extinguisher" TargetMode="External"/><Relationship Id="rId17" Type="http://schemas.openxmlformats.org/officeDocument/2006/relationships/hyperlink" Target="http://www.ucalgary.ca/safety/whmis_courses" TargetMode="External"/><Relationship Id="rId18" Type="http://schemas.openxmlformats.org/officeDocument/2006/relationships/hyperlink" Target="http://www.ucalgary.ca/safety/whmis_education" TargetMode="External"/><Relationship Id="rId19" Type="http://schemas.openxmlformats.org/officeDocument/2006/relationships/hyperlink" Target="http://www.ucalgary.ca/safety/lab_manual" TargetMode="External"/><Relationship Id="rId20" Type="http://schemas.openxmlformats.org/officeDocument/2006/relationships/hyperlink" Target="http://www.ucalgary.ca/safety/courses" TargetMode="External"/><Relationship Id="rId21" Type="http://schemas.openxmlformats.org/officeDocument/2006/relationships/hyperlink" Target="http://www.ucalgary.ca/safety/biosafety_manual" TargetMode="External"/><Relationship Id="rId22" Type="http://schemas.openxmlformats.org/officeDocument/2006/relationships/hyperlink" Target="http://www.ucalgary.ca/safety/biosafety_manual" TargetMode="External"/><Relationship Id="rId23" Type="http://schemas.openxmlformats.org/officeDocument/2006/relationships/hyperlink" Target="http://www.ucalgary.ca/safety/biosafety_manual" TargetMode="External"/><Relationship Id="rId24" Type="http://schemas.openxmlformats.org/officeDocument/2006/relationships/hyperlink" Target="http://www.ucalgary.ca/safety/respiratory" TargetMode="External"/><Relationship Id="rId25" Type="http://schemas.openxmlformats.org/officeDocument/2006/relationships/hyperlink" Target="http://www.ucalgary.ca/safety/courses" TargetMode="External"/><Relationship Id="rId26" Type="http://schemas.openxmlformats.org/officeDocument/2006/relationships/hyperlink" Target="http://www.ucalgary.ca/safety/fit_testing" TargetMode="External"/><Relationship Id="rId27" Type="http://schemas.openxmlformats.org/officeDocument/2006/relationships/hyperlink" Target="http://medicine.ucalgary.ca/grad/lab_animals" TargetMode="External"/><Relationship Id="rId28" Type="http://schemas.openxmlformats.org/officeDocument/2006/relationships/hyperlink" Target="http://www.ucalgary.ca/safety/biosafety2" TargetMode="External"/><Relationship Id="rId29" Type="http://schemas.openxmlformats.org/officeDocument/2006/relationships/hyperlink" Target="http://www.ucalgary.ca/safety/system/files/Section6.3Biomanual.pdf" TargetMode="External"/><Relationship Id="rId30" Type="http://schemas.openxmlformats.org/officeDocument/2006/relationships/hyperlink" Target="http://www.ucalgary.ca/safety/lockout" TargetMode="External"/><Relationship Id="rId31" Type="http://schemas.openxmlformats.org/officeDocument/2006/relationships/hyperlink" Target="http://www.ucalgary.ca/safety/lockout_tagout_course" TargetMode="External"/><Relationship Id="rId32" Type="http://schemas.openxmlformats.org/officeDocument/2006/relationships/hyperlink" Target="http://www.ucalgary.ca/safety/lockout" TargetMode="External"/><Relationship Id="rId33" Type="http://schemas.openxmlformats.org/officeDocument/2006/relationships/hyperlink" Target="http://www.ucalgary.ca/safety/lockout_tagout_course" TargetMode="External"/><Relationship Id="rId34" Type="http://schemas.openxmlformats.org/officeDocument/2006/relationships/hyperlink" Target="http://www.ucalgary.ca/safety/lockout" TargetMode="External"/><Relationship Id="rId35" Type="http://schemas.openxmlformats.org/officeDocument/2006/relationships/hyperlink" Target="http://www.ucalgary.ca/safety/lockout_tagout_course" TargetMode="External"/><Relationship Id="rId36" Type="http://schemas.openxmlformats.org/officeDocument/2006/relationships/hyperlink" Target="http://www.ucalgary.ca/safety/hearing" TargetMode="External"/><Relationship Id="rId37" Type="http://schemas.openxmlformats.org/officeDocument/2006/relationships/hyperlink" Target="http://www.ucalgary.ca/safety/hearing" TargetMode="External"/><Relationship Id="rId38" Type="http://schemas.openxmlformats.org/officeDocument/2006/relationships/hyperlink" Target="http://www.ucalgary.ca/safety/officeergo_course" TargetMode="External"/><Relationship Id="rId39" Type="http://schemas.openxmlformats.org/officeDocument/2006/relationships/hyperlink" Target="http://www.ucalgary.ca/safety/ergonomics" TargetMode="External"/><Relationship Id="rId40" Type="http://schemas.openxmlformats.org/officeDocument/2006/relationships/hyperlink" Target="http://www.ucalgary.ca/safety/safe_lifting_course" TargetMode="External"/><Relationship Id="rId41" Type="http://schemas.openxmlformats.org/officeDocument/2006/relationships/hyperlink" Target="http://www.ucalgary.ca/security/safewalk" TargetMode="External"/><Relationship Id="rId42" Type="http://schemas.openxmlformats.org/officeDocument/2006/relationships/hyperlink" Target="http://www.ucalgary.ca/security/audit" TargetMode="External"/><Relationship Id="rId43" Type="http://schemas.openxmlformats.org/officeDocument/2006/relationships/hyperlink" Target="http://www.ucalgary.ca/safety/wpv_course" TargetMode="External"/><Relationship Id="rId44" Type="http://schemas.openxmlformats.org/officeDocument/2006/relationships/hyperlink" Target="http://www.ucalgary.ca/safety/inspections" TargetMode="External"/><Relationship Id="rId45" Type="http://schemas.openxmlformats.org/officeDocument/2006/relationships/hyperlink" Target="http://www.ucalgary.ca/safety/stf_course" TargetMode="External"/><Relationship Id="rId46" Type="http://schemas.openxmlformats.org/officeDocument/2006/relationships/hyperlink" Target="http://www.ucalgary.ca/fmd/management" TargetMode="External"/><Relationship Id="rId47" Type="http://schemas.openxmlformats.org/officeDocument/2006/relationships/hyperlink" Target="http://www.ucalgary.ca/safety/warden" TargetMode="External"/><Relationship Id="rId48" Type="http://schemas.openxmlformats.org/officeDocument/2006/relationships/hyperlink" Target="http://www.ucalgary.ca/safety/ot_resources" TargetMode="External"/><Relationship Id="rId49" Type="http://schemas.openxmlformats.org/officeDocument/2006/relationships/hyperlink" Target="http://www.ucalgary.ca/emergencyplan/node/59" TargetMode="External"/><Relationship Id="rId50" Type="http://schemas.openxmlformats.org/officeDocument/2006/relationships/hyperlink" Target="http://www.ucalgary.ca/safety/fire_extinguisher" TargetMode="External"/><Relationship Id="rId51" Type="http://schemas.openxmlformats.org/officeDocument/2006/relationships/hyperlink" Target="http://www.ucalgary.ca/safety/system/files/SpillResponseProcedures.pdf" TargetMode="External"/><Relationship Id="rId52" Type="http://schemas.openxmlformats.org/officeDocument/2006/relationships/hyperlink" Target="http://www.ucalgary.ca/safety/spillresponse" TargetMode="External"/><Relationship Id="rId53" Type="http://schemas.openxmlformats.org/officeDocument/2006/relationships/hyperlink" Target="http://www.ucalgary.ca/safety/environmental_release" TargetMode="External"/><Relationship Id="rId54" Type="http://schemas.openxmlformats.org/officeDocument/2006/relationships/hyperlink" Target="http://www.ucalgary.ca/safety/firstaid" TargetMode="External"/><Relationship Id="rId55" Type="http://schemas.openxmlformats.org/officeDocument/2006/relationships/hyperlink" Target="http://www.ucalgary.ca/safety/firstaid" TargetMode="External"/><Relationship Id="rId56" Type="http://schemas.openxmlformats.org/officeDocument/2006/relationships/hyperlink" Target="http://www.ucalgary.ca/security/safewalk" TargetMode="External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21:34:00Z</dcterms:created>
  <dc:creator>EH&amp;S</dc:creator>
  <dc:description/>
  <cp:keywords/>
  <dc:language>en-US</dc:language>
  <cp:lastModifiedBy>Rebecca Hartwell</cp:lastModifiedBy>
  <cp:lastPrinted>2012-03-05T09:22:00Z</cp:lastPrinted>
  <dcterms:modified xsi:type="dcterms:W3CDTF">2019-06-24T19:41:00Z</dcterms:modified>
  <cp:revision>8</cp:revision>
  <dc:subject/>
  <dc:title>Job Profile:</dc:title>
</cp:coreProperties>
</file>