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828800" cy="251460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251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42900" cy="2171700"/>
                <wp:effectExtent l="26035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107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4114800" cy="28575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431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288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599480"/>
                          <a:chOff x="0" y="0"/>
                          <a:chExt cx="74289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629080" cy="1370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. Peters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velopi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supports for clients residing in sheltered housing as an alternative transition form, a model of psychosocial therapy and rehabilitation in hospital units, and a system of consistent collaboration with outpatient services in the service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480"/>
                            <a:ext cx="262908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-165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yaz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eveloping support groups for people with psychiatric disorders and their families, and establishing a new short-stay Rehabilitation Centre with outpatient component and sheltered housing, and with linkages to community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2742480" cy="1599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oscow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An early psychosis da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lini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wit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 wide range of psychosocial interventions, and a variety of community services at Dispensary #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oscow Region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Developing psychosocial therapy and rehabilitation in hospital units for persons with long hospital stay, with further maintenance therapy in outpatient environment after the disch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125.95pt" coordorigin="0,0" coordsize="11699,2519">
                <v:rect id="shape_0" stroked="f" o:allowincell="f" style="position:absolute;left:0;top:0;width:116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0;top:180;width:4139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72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t. Petersburg</w:t>
                        </w:r>
                      </w:p>
                      <w:p>
                        <w:pPr>
                          <w:overflowPunct w:val="false"/>
                          <w:bidi w:val="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veloping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supports for clients residing in sheltered housing as an alternative transition form, a model of psychosocial therapy and rehabilitation in hospital units, and a system of consistent collaboration with outpatient services in the service 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199;top:180;width:4139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-165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yazan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15" w:hanging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eveloping support groups for people with psychiatric disorders and their families, and establishing a new short-stay Rehabilitation Centre with outpatient component and sheltered housing, and with linkages to community resources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599;top:0;width:431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oscow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An early psychosis day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linic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with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 wide range of psychosocial interventions, and a variety of community services at Dispensary #14</w:t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oscow Region: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Developing psychosocial therapy and rehabilitation in hospital units for persons with long hospital stay, with further maintenance therapy in outpatient environment after the dischar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28600</wp:posOffset>
                </wp:positionH>
                <wp:positionV relativeFrom="line">
                  <wp:posOffset>-5600700</wp:posOffset>
                </wp:positionV>
                <wp:extent cx="8124190" cy="37712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4120" cy="3771360"/>
                          <a:chOff x="0" y="0"/>
                          <a:chExt cx="8124120" cy="37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111240"/>
                            <a:ext cx="9568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920" y="2642760"/>
                            <a:ext cx="852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6640" y="2324160"/>
                            <a:ext cx="71748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006720"/>
                            <a:ext cx="446292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761560"/>
                            <a:ext cx="7696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41800"/>
                            <a:ext cx="88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85400"/>
                            <a:ext cx="936000" cy="19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41pt;width:639.7pt;height:296.95pt" coordorigin="-360,-8820" coordsize="12794,5939">
                <v:rect id="shape_0" stroked="f" o:allowincell="f" style="position:absolute;left:-360;top:-8820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1;top:-8645;width:1506;height:7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09;top:-4658;width:1342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304;top:-5160;width:1129;height:1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24;top:-4085;width:7027;height:1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12;top:-4471;width:1211;height: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48;top:-7967;width:139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1;top:-8528;width:1473;height:3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180715</wp:posOffset>
                </wp:positionV>
                <wp:extent cx="457200" cy="2109470"/>
                <wp:effectExtent l="5080" t="127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0.45pt" to="107.95pt,4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0</wp:posOffset>
                </wp:positionV>
                <wp:extent cx="2400300" cy="3651885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0pt" to="296.95pt,4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0</wp:posOffset>
                </wp:positionV>
                <wp:extent cx="2743200" cy="216598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6pt" to="449.95pt,4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43800" cy="4972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200265" cy="2399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399760"/>
                          <a:chOff x="0" y="0"/>
                          <a:chExt cx="72003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0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086280" cy="17139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Stavropo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wo demonstration model program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– an early psychosis clinic with a day program, and implementing psychosocial rehabilitation methods in hospital units,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– establishing community based approaches to mental health and other services to refugees, forced migrants, and those suffering post-traumatic stress disor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0"/>
                            <a:ext cx="2856960" cy="1370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Oms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Development of coordinated multi-profile services, including a group home for people with psychiatric disabilities, rehabilitation complex with a day program, a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arl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psychosis clinic, a client club, and multi-professional team work in the out-patient environme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160"/>
                            <a:ext cx="3543480" cy="137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Tambov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n independent living program based on different forms of sheltered housing, developing employment options, psycho-education and communicative skill training, group supports for persons with psychiatric disorders and their families, and collaborative activities with the local social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188.95pt" coordorigin="0,0" coordsize="11339,3779">
                <v:rect id="shape_0" stroked="f" o:allowincell="f" style="position:absolute;left:0;top:0;width:113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179;top:0;width:4859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Stavropo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wo demonstration model programs: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– an early psychosis clinic with a day program, and implementing psychosocial rehabilitation methods in hospital units, and</w:t>
                        </w:r>
                      </w:p>
                      <w:p>
                        <w:pPr>
                          <w:overflowPunct w:val="false"/>
                          <w:bidi w:val="0"/>
                          <w:ind w:right="-2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– establishing community based approaches to mental health and other services to refugees, forced migrants, and those suffering post-traumatic stress disord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840;top:0;width:44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72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Omsk </w:t>
                        </w:r>
                      </w:p>
                      <w:p>
                        <w:pPr>
                          <w:overflowPunct w:val="false"/>
                          <w:bidi w:val="0"/>
                          <w:ind w:right="9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Development of coordinated multi-profile services, including a group home for people with psychiatric disabilities, rehabilitation complex with a day program, an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arly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psychosis clinic, a client club, and multi-professional team work in the out-patient environment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059;top:1619;width:557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72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Tambov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n independent living program based on different forms of sheltered housing, developing employment options, psycho-education and communicative skill training, group supports for persons with psychiatric disorders and their families, and collaborative activities with the local social servic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288" w:right="288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57:00Z</dcterms:created>
  <dc:creator>Raisa</dc:creator>
  <dc:description/>
  <dc:language>en-US</dc:language>
  <cp:lastModifiedBy>Svetlana</cp:lastModifiedBy>
  <cp:lastPrinted>2004-06-21T12:29:00Z</cp:lastPrinted>
  <dcterms:modified xsi:type="dcterms:W3CDTF">2004-06-24T19:56:00Z</dcterms:modified>
  <cp:revision>31</cp:revision>
  <dc:subject/>
  <dc:title> </dc:title>
</cp:coreProperties>
</file>