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</w:t>
      </w:r>
      <w:r>
        <w:rPr>
          <w:rFonts w:cs="Arial" w:ascii="Arial" w:hAnsi="Arial"/>
          <w:b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pacing w:val="-3"/>
          <w:sz w:val="22"/>
          <w:szCs w:val="22"/>
        </w:rPr>
        <w:t xml:space="preserve"> INTERNATIONAL CONFERENCE ON ADVANCED COMPOSITE MATERIALS IN BRIDGES AND STRUCTURES, ACMBS-IV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LIST FOR MANUSCRIPT SUBMISS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All manuscripts must adhere to this checkli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neral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ext is in 10 point Arial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ther UK English or US English has been </w:t>
      </w:r>
      <w:r>
        <w:rPr>
          <w:rFonts w:cs="Arial" w:ascii="Arial" w:hAnsi="Arial"/>
          <w:sz w:val="20"/>
          <w:szCs w:val="20"/>
          <w:u w:val="single"/>
        </w:rPr>
        <w:t>consistently</w:t>
      </w:r>
      <w:r>
        <w:rPr>
          <w:rFonts w:cs="Arial" w:ascii="Arial" w:hAnsi="Arial"/>
          <w:sz w:val="20"/>
          <w:szCs w:val="20"/>
        </w:rPr>
        <w:t xml:space="preserve"> used througho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is adhered to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-names are not mentioned in the manuscript.  Company or Organization names may however be included under "Acknowledgement" onl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otnotes are not used in the text of the manuscript. (Footnotes could be used in the tables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per Lengt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8 p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number of pages (e.g 6 or 8 pag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ins of 25 mm are used all around in the pa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tle of Manuscript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pt bold, upper cas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90 characters, including spaces; maximum 2 lines.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lank lines are left below title (single space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hors’ Name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oin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(and middle) initial (s), followed by last nam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s are not included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uthors from the same organization are grouped together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lank line is left between groups of authors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uthors’ Affiliation/Addres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oin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, maximum 2 lin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es are included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bstract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t, single-line spacing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ximum 200 word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not exceed the first page of manuscript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Main Heading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t bold, upper cas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d from preceding text by 20 p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d from subsequent text (or from Secondary Heading, if applicable) by 12 p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ximum 1 li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econdary Heading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pt bold non-italic, upper and lower case (e.g., </w:t>
      </w:r>
      <w:r>
        <w:rPr>
          <w:rFonts w:cs="Arial" w:ascii="Arial" w:hAnsi="Arial"/>
          <w:b/>
          <w:bCs/>
          <w:iCs/>
          <w:sz w:val="20"/>
          <w:szCs w:val="20"/>
        </w:rPr>
        <w:t>Analysis and Discuss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s and conjunctions such as “and”, “the”, “on”, “of”, should begin with a lower cas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1 lin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d from preceding text by 12 pt, and from subsequent text by 12 p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ertiary Heading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void if possible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t bold, sentence case (i.e, onl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haracter should be in upper case), followed by the section text on the same line after a colon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d from preceding text by 12 p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use more than three levels of heading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ext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t Arial, single-line spacing, full justified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aragraphs do not have their first line indented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lank line between paragraph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llustration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on heading in 10 pt bold, centered below figur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s are in high resolution, sharp enough for reproduc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tions are embedded after paragraph in which they were first mentioned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 in drawings are at least 0.2 mm thic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ext inside the illustrations is at least 10 pt Arial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able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 are centered; no text to wrap around the tabl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on heading in 10 pt, centered above tabl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in 10 pt Arial; numbers in 10 pt non-italic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 are embedded after paragraph in which they were first mention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les are not split over two page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ind w:left="1134" w:hanging="77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Mathematical Text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ymbols are in italic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numbers are non-italic (e.g., 0.5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y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quations are centered and numbered in sequenc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equation numbers are right justified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quations are mentioned in the text immediately preceding them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eferences: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 are cited by numbers in square brackets in text only. Do not indicate references in Section Heading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 are listed numerically in the sequence they are cited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eferences are cited in the manuscript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follow the format in the attached template:</w:t>
      </w:r>
    </w:p>
    <w:p>
      <w:pPr>
        <w:pStyle w:val="Normal"/>
        <w:tabs>
          <w:tab w:val="left" w:pos="720" w:leader="none"/>
          <w:tab w:val="left" w:pos="1080" w:leader="none"/>
        </w:tabs>
        <w:ind w:left="13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1 – Example of Book</w:t>
      </w:r>
    </w:p>
    <w:p>
      <w:pPr>
        <w:pStyle w:val="Normal"/>
        <w:tabs>
          <w:tab w:val="left" w:pos="720" w:leader="none"/>
          <w:tab w:val="left" w:pos="1080" w:leader="none"/>
        </w:tabs>
        <w:ind w:left="13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2 – Example of Journal Paper</w:t>
      </w:r>
    </w:p>
    <w:p>
      <w:pPr>
        <w:pStyle w:val="Normal"/>
        <w:tabs>
          <w:tab w:val="left" w:pos="720" w:leader="none"/>
          <w:tab w:val="left" w:pos="1080" w:leader="none"/>
        </w:tabs>
        <w:ind w:left="13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3 – Example of Conference Paper</w:t>
      </w:r>
    </w:p>
    <w:p>
      <w:pPr>
        <w:pStyle w:val="Normal"/>
        <w:tabs>
          <w:tab w:val="left" w:pos="720" w:leader="none"/>
          <w:tab w:val="left" w:pos="1080" w:leader="none"/>
        </w:tabs>
        <w:ind w:left="2552" w:hanging="11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4 – Example of Websites [</w:t>
      </w:r>
      <w:r>
        <w:rPr>
          <w:rFonts w:cs="Arial" w:ascii="Arial" w:hAnsi="Arial"/>
          <w:color w:val="000000"/>
          <w:sz w:val="20"/>
          <w:szCs w:val="20"/>
        </w:rPr>
        <w:t>References to websites should include title of document, web address (complete URL), date of document (if available), and date accessed by the author]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24:00Z</dcterms:created>
  <dc:creator>Ashraf Biddah</dc:creator>
  <dc:description/>
  <dc:language>en-US</dc:language>
  <cp:lastModifiedBy>Mamdouh El-Badry</cp:lastModifiedBy>
  <cp:lastPrinted>2002-07-31T12:25:00Z</cp:lastPrinted>
  <dcterms:modified xsi:type="dcterms:W3CDTF">2003-12-18T11:24:00Z</dcterms:modified>
  <cp:revision>2</cp:revision>
  <dc:subject/>
  <dc:title>9A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697219</vt:r8>
  </property>
  <property fmtid="{D5CDD505-2E9C-101B-9397-08002B2CF9AE}" pid="3" name="_AuthorEmail">
    <vt:lpwstr>cvetankh@nus.edu.sg</vt:lpwstr>
  </property>
  <property fmtid="{D5CDD505-2E9C-101B-9397-08002B2CF9AE}" pid="4" name="_AuthorEmailDisplayName">
    <vt:lpwstr>Tan Kiang Hwee</vt:lpwstr>
  </property>
  <property fmtid="{D5CDD505-2E9C-101B-9397-08002B2CF9AE}" pid="5" name="_EmailSubject">
    <vt:lpwstr>FW: </vt:lpwstr>
  </property>
  <property fmtid="{D5CDD505-2E9C-101B-9397-08002B2CF9AE}" pid="6" name="_PreviousAdHocReviewCycleID">
    <vt:r8>-695754869</vt:r8>
  </property>
  <property fmtid="{D5CDD505-2E9C-101B-9397-08002B2CF9AE}" pid="7" name="_ReviewingToolsShownOnce">
    <vt:lpwstr/>
  </property>
</Properties>
</file>